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3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30/3/15 đến ngày 04/4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6012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30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ham dự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ây dựng &amp; duyệt kế hoạch Tuần 33.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chương trình tuần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tiếp tục tổ chức bóng đá cho các lớp chưa thi đấ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iếp tục  bồi dưỡng đội tuyển môn Toán theo lịc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1/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với UBND xã về hồ sơ trường chuẩn quốc gi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phụ đ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Liên hệ nhà thầu bổ sung khối lượng đất san lấp mặt bằng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1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bố trí các phòng chức năng và phòng họ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2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ng hợp kế hoạch, nội dung họp HĐ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3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dạy -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ự giờ thăm lớp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HỘI ĐỒNG SƯ PHẠM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am dự Sinh hoạt chuyên môn tháng 4 (16h3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4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30 tháng 3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ê Ngọc Đại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3-30T07:58:00Z</dcterms:modified>
  <cp:revision>8</cp:revision>
  <dc:subject/>
  <dc:title>KẾ HOẠCH TUẦN 16</dc:title>
</cp:coreProperties>
</file>