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3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30/03/15 đến ngày 04/0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9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30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- học chương trình tuần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n kế hoạch tuần 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Ban HĐNG tổ chức bóng đá cho các lớp chưa thi đấ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bồi dưỡng đội tuyển môn Toán theo lịc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1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ổ tiếp tục tổ chức thao giảng, dự giờ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ác TCM chủ động  thời gian chấm “GVS-VCĐ” lần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Kiểm tra công tác phụ đạ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1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công tác dạy-học CS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P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S-SS Thầy Bình (14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2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CN khối 5 báo cáo kết quả kiểm tra hồ sơ về chuyên mô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hối 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iểm tra việc cập nhật các thông tin ở trang we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Á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3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giờ thăm lớ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đánh giá toàn diện Thầy Bình (14h)- Sinh hoạt chuyên môn tháng 4 (16h3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HĐK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bộ G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4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T tập luyện dự thi kể chuyện Bác Hồ cấp huyệ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Hùng, Thầy Quảng, 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T tập luyện dự thi kể chuyện Bác Hồ cấp huyệ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Hùng, Thầy Quảng, H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30 tháng 03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3-30T02:58:00Z</dcterms:modified>
  <cp:revision>5</cp:revision>
  <dc:subject/>
  <dc:title>KẾ HOẠCH TUẦN 16</dc:title>
</cp:coreProperties>
</file>