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32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3/03/15 đến ngày 28/03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452"/>
        <w:gridCol w:w="294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3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khai mạc Đại hội TDTT tại SVĐ xã ( 7 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hai mạc ngày Hội bóng đá (7h1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Dự lễ kỷ niệm 40 năm ngày giải phóng quê hương Phong Điền (24/03/1975 - 24/03/1915) và 25 năm tái thành lập huyện (1990-2015)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4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m dự giải bóng đá khối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Tham dự Hội thi “Chúng em kể chuyện bác Hồ” (14h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5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dự tập huấn đổi mới công tác chuyên môn, công tác chủ nhiệm  (8h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Tham dự giải </w:t>
            </w:r>
            <w:r>
              <w:rPr>
                <w:szCs w:val="28"/>
              </w:rPr>
              <w:t>bóng đá khối 4 (15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6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các hoạt động chào mừng 26/0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uyệt tiết mục tham gia kể chuyện… (10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lễ kết nạp Đội viên (14h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7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8/03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Tham gia Hội thi “ Chúng em kể chuyện Bác Hồ” tại TH Điền Môn (7h3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h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Điền lộc, ngày 23 tháng 03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Lê Ngọc Đại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3-29T11:46:00Z</dcterms:modified>
  <cp:revision>5</cp:revision>
  <dc:subject/>
  <dc:title>KẾ HOẠCH TUẦN 16</dc:title>
</cp:coreProperties>
</file>