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1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6/03/15 đến ngày 21/03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452"/>
        <w:gridCol w:w="2347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6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rPr/>
            </w:pPr>
            <w:r>
              <w:rPr/>
              <w:t>- Chỉ đạo dạy &amp; học chương trình tuần 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iếp tục bồi dưỡng  môn Toán cho HS khối 1đến khối 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kết quả kế hoạch nhỏ trước khi nộp huyện đoà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ỉ đạo Liên đội lên kế hoạch lao động và phổ biến để GVCN nắm và phối hợp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P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,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7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các tổ kiểm tra hồ sơ, sổ sách giáo viên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ổ chức tập luyện bóng đá Nam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8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ổ chức thao giảng, dự giờ theo kế hoạc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ánh giá toàn diện cô Cúc (15h45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9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CM, Công đoàn nộp HS toàn diện cho chuyên môn (9h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Cơ, Cô Sâm T.T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đánh giá toàn diện Thầy Bình (15h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0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ông tác dạy - họ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tổng kết tuần 31 và lên kế hoạch tuần 32 (16h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1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Hội thi “Chúng em kể chuyện Bác Hồ” 7h30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ề nghị GVCN nhắc nhở học sinh tập luyện và tham gia để đạt kết quả tốt nhất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K, GVCN,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Điền lộc, ngày 16 tháng 03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3600" w:hanging="0"/>
        <w:rPr/>
      </w:pPr>
      <w:r>
        <w:rPr/>
        <w:t xml:space="preserve">                                       </w:t>
      </w:r>
      <w:r>
        <w:rPr/>
        <w:t>Hồ Hữu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3-16T03:30:00Z</dcterms:modified>
  <cp:revision>431</cp:revision>
  <dc:subject/>
  <dc:title>KẾ HOẠCH TUẦN 16</dc:title>
</cp:coreProperties>
</file>