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Ế HOẠCH TUẦN 32 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23/03/15 đến ngày 28/03/2015)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452"/>
        <w:gridCol w:w="294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5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23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am gia cắm trại tại Huyện  ( ngày 22,23/03/15 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ai mạc ngày Hội bóng đá (7h15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ổ chức bóng đá khối 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.Phú, T.Tuấ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SP,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TC, GVCN, HS</w:t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ổ chức bóng đá khối 5 (15h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ự lễ kỷ niệm 40 năm ngày giải phóng quê hương Phong Điền (24/03/1975 - 24/03/1915) và 25 năm tái thành lập huyện (1990-2015) (17h30 tập trung tại UBND xã Điền Lộc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TC, GVCN,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.Đại, T.Hùng, T.Tư, T.Quảng, Cô Bảo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4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ổ chức bóng đá khối 2 (7h15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TC, GVCN, HS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Tổ chức Hội thi “Chúng em kể chuyện bác Hồ” (14h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SP,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5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 chức tập huấn ĐM công tác chuyên môn, công tác chủ nhiệm  (8h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bộ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ổ chức bóng đá khối 4 (15h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ng hoàng tổ chức lế kết nạp Đội viên (16h30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TC, GVCN,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oàn viê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26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ổ chức các hoạt động chào mừng 26/0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uyệt tiết mục tham gia kể chuyện… (10h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S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, Thầy Quảng, GVCN của HS dự thi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ổ chức lễ kết nạp Đội viên (14h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ổ chức bóng đá khối 3 (15h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S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TC, GVCN, HS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7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8/03)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Tham gia Hội thi “Chúng em kể chuyện Bác Hồ” tại TH Điền Môn (7h30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, Thầy Quảng, GVCN có HS dự thi.</w:t>
            </w:r>
          </w:p>
        </w:tc>
      </w:tr>
      <w:tr>
        <w:trPr/>
        <w:tc>
          <w:tcPr>
            <w:tcW w:w="1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h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Điền lộc, ngày 23 tháng 03 năm 2015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PHÓ  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Hồ Hữu Hùng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4:00Z</dcterms:created>
  <dc:creator>DNTN Tri Thức Trẻ</dc:creator>
  <dc:description/>
  <cp:keywords/>
  <dc:language>en-US</dc:language>
  <cp:lastModifiedBy>DNTN Tri Thức Trẻ</cp:lastModifiedBy>
  <cp:lastPrinted>2015-03-02T15:17:00Z</cp:lastPrinted>
  <dcterms:modified xsi:type="dcterms:W3CDTF">2015-04-01T03:18:00Z</dcterms:modified>
  <cp:revision>19</cp:revision>
  <dc:subject/>
  <dc:title>KẾ HOẠCH TUẦN 16</dc:title>
</cp:coreProperties>
</file>