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30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9/3/2015 đến ngày 14/3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9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chương trình tuần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&amp; duyệt kế hoạch Tuần 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14 giờ: Tham gia họp Đảng ủy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0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Bố trí nhân viên tham gia học tập BDCT tại TT bồi dưỡng chính trị huyện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Nộp hồ sơ Mức chất lượng tối thiểu ( bản mềm) đến Thầy Triển ( PGD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1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8 giờ: Đón &amp; Làm việc với đoàn công tác của huyện về đánh giá hiện trang đầu tư CSVC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Họp Hội đồng thi giải toán trên 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2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àm việc với đoàn khảo sát thiết kế sửa chữa CSV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hối hợp tổ chức </w:t>
            </w:r>
            <w:r>
              <w:rPr/>
              <w:t>thi giải toán trên inter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hối hợp tổ chức </w:t>
            </w:r>
            <w:r>
              <w:rPr/>
              <w:t>thi giải toán trên intern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3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, điều chuyển các phòng chức nă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tổng kết tuần 30 và lên kế hoạch tuần 31 (1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4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3-11T09:38:00Z</dcterms:modified>
  <cp:revision>132</cp:revision>
  <dc:subject/>
  <dc:title>KẾ HOẠCH TUẦN 16</dc:title>
</cp:coreProperties>
</file>