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0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9/03/15 đến ngày 13/03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452"/>
        <w:gridCol w:w="2347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09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Tổ chức chào cờ đầu tuần</w:t>
            </w:r>
          </w:p>
          <w:p>
            <w:pPr>
              <w:pStyle w:val="Normal"/>
              <w:rPr/>
            </w:pPr>
            <w:r>
              <w:rPr/>
              <w:t>- Chỉ đạo dạy &amp; học chương trình tuần 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tiếp tục bồi dưỡng  giải toán qua mạng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TƯ, C.SÂ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ặp mặt đội tuyển thi giải toán qua mạng cấp huyện (15h30 tại phòng Hội đồng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GV DẠ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0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các tổ kiểm tra hồ sơ, sổ sách giáo viên.</w:t>
            </w:r>
          </w:p>
          <w:p>
            <w:pPr>
              <w:pStyle w:val="Normal"/>
              <w:rPr/>
            </w:pPr>
            <w:r>
              <w:rPr/>
              <w:t>- Làm thẻ học sinh dưh thi giải toán qua mạng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ô Ái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 Tuyển chọn đội tuyển bóng đá Nam tổ chức tập luyện tham gia cấp Cụm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an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1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ổ chức thao giảng, dự giờ theo kế hoạc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đánh giá toàn diện cô Cúc (15h45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2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am gia thi giải toán qua mạng cấp huyệ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toàn diện Thầy Bình tiết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Tư phụ trách,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VCN khối 5 kiểm tra hồ sơ, học bạ để điều chỉnh những sai sót. (14h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GVCN.K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3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toàn diện Thầy Bình tiết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đánh giá toàn diện Cô Bảo (14h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Hoàn thành thu quỹ giúp bạn đến trường, giấy vụn (CS2 -TPT trực tiếp thu tại lớp-15h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tổng kết tuần 30 và lên kế hoạch tuần 31 (16h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P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Điền lộc, ngày 09 tháng 03 năm 2015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PHÓ 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3600" w:hanging="0"/>
        <w:rPr/>
      </w:pPr>
      <w:r>
        <w:rPr/>
        <w:t xml:space="preserve">                                       </w:t>
      </w:r>
      <w:r>
        <w:rPr/>
        <w:t>Hồ Hữu Hù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5-03-02T15:17:00Z</cp:lastPrinted>
  <dcterms:modified xsi:type="dcterms:W3CDTF">2015-03-09T03:11:00Z</dcterms:modified>
  <cp:revision>421</cp:revision>
  <dc:subject/>
  <dc:title>KẾ HOẠCH TUẦN 16</dc:title>
</cp:coreProperties>
</file>