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29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02/3/2015 đến ngày 07/3/2015)</w:t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02/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Dự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&amp; học chương trình tuần 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ành lập đoàn Kiểm tra toàn diện giáo viê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&amp;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Làm việc với bộ phận kế toán PGD về trang cấp thiết bị dạy học năm 20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3/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Điều chỉnh vị trí tọa độ điểm trường cung cấp đến PGD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Kiểm tra, ký duyệt hồ sơ lương tháng 3/2015</w:t>
            </w:r>
          </w:p>
          <w:p>
            <w:pPr>
              <w:pStyle w:val="Normal"/>
              <w:jc w:val="both"/>
              <w:rPr/>
            </w:pPr>
            <w:r>
              <w:rPr/>
              <w:t>- Chỉ đạo Ban HĐNG thực hiện kế hoạch nhỏ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4/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Kiểm tra toàn diện Cô Bảo ( dự giờ tiết 1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ặp mặt HS (mời phụ huynh tham dự), GVBD dự thi IOE cấp tỉnh (9h30 tại phòng PHT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Tham mưu UBND xã đẩy nhanh tiến độ xây dựng và san lấp mặt bằng sân trường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5/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Liên hệ với Lãnh đạo địa phương về san lấp mặt bằng sân trường và tăng cường CSVC trường chuẩn quốc gia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Liên hệ đôn đốc tiến độ làm vách ngăn các phòng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6/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điều chuyển các phòng chức nă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tổng kết tuần 29 và lên kế hoạch tuần 30 (16h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7/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ập huấn bảng thông minh (7h3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ập huấn bảng thông minh (13h30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HỘI ĐỒNG SƯ PHẠM  &amp; SINH HOẠT CHUYÊN MÔN  (14h30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ổ chức tọa đàm 8/3 (15h3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</w:rPr>
              <w:t>HT</w:t>
            </w:r>
          </w:p>
        </w:tc>
      </w:tr>
    </w:tbl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4-10-28T07:39:00Z</cp:lastPrinted>
  <dcterms:modified xsi:type="dcterms:W3CDTF">2015-03-03T04:03:00Z</dcterms:modified>
  <cp:revision>128</cp:revision>
  <dc:subject/>
  <dc:title>KẾ HOẠCH TUẦN 16</dc:title>
</cp:coreProperties>
</file>