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KẾ HOẠCH TUẦN 26</w:t>
      </w:r>
    </w:p>
    <w:p>
      <w:pPr>
        <w:pStyle w:val="Normal"/>
        <w:jc w:val="center"/>
        <w:rPr>
          <w:b/>
          <w:b/>
          <w:i/>
          <w:i/>
          <w:color w:val="0000FF"/>
          <w:sz w:val="30"/>
        </w:rPr>
      </w:pPr>
      <w:r>
        <w:rPr>
          <w:b/>
          <w:i/>
          <w:color w:val="0000FF"/>
          <w:sz w:val="30"/>
        </w:rPr>
        <w:t>(Từ ngày: 23/02/2015 đến ngày 28/02/2015)</w:t>
      </w:r>
    </w:p>
    <w:tbl>
      <w:tblPr>
        <w:tblW w:w="1064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5"/>
        <w:gridCol w:w="6395"/>
        <w:gridCol w:w="196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ội dung công việc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6"/>
              </w:rPr>
            </w:pPr>
            <w:r>
              <w:rPr>
                <w:b/>
                <w:color w:val="0000FF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i/>
                <w:color w:val="FF0000"/>
              </w:rPr>
              <w:t>23/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GHỈ TẾT NGUYÊN ĐÁ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GHỈ TẾT NGUYÊN ĐÁ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24/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Kiểm tra cơ sở vật chất cơ sở 1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cơ sở vật chất cơ sở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25/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/>
            </w:pPr>
            <w:r>
              <w:rPr/>
              <w:t>- Hợp đồng thợ nhôm kính làm vách ngăn phòng Đoàn thể - Thiết bị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ung cấp số liệu xây dựng bản đồ quy hoạch đến PGD theo CV 40/PGD&amp;Đ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26/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Liên hệ với Lãnh đạo địa phương về san lấp mặt bằng sân trường và tăng cường CSVC trường chuẩn quốc gia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Kiểm tra hoạt động dạy và học tại cơ sở 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27/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>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điều chỉnh lại phòng truyền thống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ọp tổng kết tuần 28 và lên kế hoạch tuần 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28/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công tác bồi dưỡng giải toán qua mạ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sv-SE"/>
              </w:rPr>
            </w:pPr>
            <w:r>
              <w:rPr>
                <w:szCs w:val="28"/>
              </w:rPr>
              <w:t>HT</w:t>
            </w:r>
          </w:p>
        </w:tc>
      </w:tr>
    </w:tbl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/>
      </w:pPr>
      <w:r>
        <w:rPr>
          <w:b/>
        </w:rPr>
        <w:t xml:space="preserve">    </w:t>
      </w:r>
      <w:r>
        <w:rPr>
          <w:b/>
        </w:rPr>
        <w:t>Lê Ngọc Đạ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76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34:00Z</dcterms:created>
  <dc:creator>DNTN Tri Thức Trẻ</dc:creator>
  <dc:description/>
  <cp:keywords/>
  <dc:language>en-US</dc:language>
  <cp:lastModifiedBy>DNTN Tri Thức Trẻ</cp:lastModifiedBy>
  <cp:lastPrinted>2014-10-28T07:39:00Z</cp:lastPrinted>
  <dcterms:modified xsi:type="dcterms:W3CDTF">2015-02-25T01:55:00Z</dcterms:modified>
  <cp:revision>125</cp:revision>
  <dc:subject/>
  <dc:title>KẾ HOẠCH TUẦN 16</dc:title>
</cp:coreProperties>
</file>