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6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9/02/2015 đến ngày 14/02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9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2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am gia trưng bày và dự khai mạc Hội thi  “GVS-VCĐ” Tại TH Trần Quốc Toản-Hu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Sắp xếp hồ sơ quản lý để kiểm tr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0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hệ các gia đình sống quanh trường phối hợp vệ sinh cảnh quan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tổng kết Hội thi “GVS-VCĐ” Tại TH Trần Quốc Toản-Huế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Gặp mặt đội tuyển vẽ tranh và giáo viên dạy bồi dưỡng (15h30 tại phòng PHT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1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ham dự Hội nghị ngành BH tại huyệ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Làm việc với Hội đồng thi, kiểm tra kỹ thuật phòng máy trước khi thi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2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ối hợp tổ chức thi vẽ tranh trên máy tính cấp huyện tại trường (7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3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Tham dự Hội nghị sơ kết học kỳ I tại Hội trường UBND huyệ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Chuẩn bị nội dung, phân công nhiệm vụ sơ kết HK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4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sơ kết học kỳ I (7h3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3-03T02:24:00Z</dcterms:modified>
  <cp:revision>125</cp:revision>
  <dc:subject/>
  <dc:title>KẾ HOẠCH TUẦN 16</dc:title>
</cp:coreProperties>
</file>