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0.05pt" to="76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8 /KH-TC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Điền Lộc, ngày 02  tháng 3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2/201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Đã thực hiện hoàn thành chương trình  đến tuần 25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Duy trì và phát huy mọi nề nếp dạy và học sau Tết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Tham gia thi VSCĐ cấp tỉnh lớp 1/1 và lớp 1/2 và 2 em học sinh lớp 1/1 kết quả được Sở GD tuyên dương và tặng bằng khen 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Đã tiến hành triển khai chuyên đề «  Một số giải pháp giúp HS lớp Một học tốt môn Toán » do cô Ty thực hiện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Tiến hành sinh hoạt chuyên môn theo định kì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Tồn tại: </w:t>
      </w:r>
      <w:r>
        <w:rPr>
          <w:sz w:val="28"/>
          <w:szCs w:val="28"/>
        </w:rPr>
        <w:t>Chưa tiến hành kiểm tra toàn diện cô Cúc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/Công tác khác 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Các lớp đã tiến hành làm vệ sinh ở sân trường và lớp học sạch sẽ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Đã vận động HS tham gia ủng hộ quỹ và thu gom giấy vụn theo kế hoạch của đội đề ra.</w:t>
      </w:r>
    </w:p>
    <w:p>
      <w:pPr>
        <w:pStyle w:val="Normal"/>
        <w:rPr/>
      </w:pPr>
      <w:r>
        <w:rPr>
          <w:b/>
          <w:sz w:val="28"/>
          <w:szCs w:val="28"/>
        </w:rPr>
        <w:t>B.KẾ HOẠCH  THÁNG 3/ 2015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Chấp hành các chủ trương, đường lối và chính sách của đảng; Pháp luật nhà nước và của ngành đề r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Thực hiện tốt giờ giấc lên lớ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Thực hiện  chương trình tuần 26 đến tuần 29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Tiếp tục bồi dưỡng học sinh đọc, viết chậm để nâng cao chất lượng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Tiến hành thao giảng và dự giờ chào mừng ngày 8/3 – 26/3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Kiểm tra hồ sơ của  giáo viên lần 3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Tiến hành chấm  « Giữ vở sạch- viết chữ đẹp » lần 3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Phối hợp các tổ chức trong nhà trường kiểm tra toàn diện cô Cú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Hoàn thành sáng kiến kinh nghiệm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Tiến hành sinh hoạt chuyên môn theo định k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khá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Vận động HS ủng hộ quỹ « Giúp bạn đến trường »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Tiếp tục thu gom giấy vụn từ họ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Viết bài dự thi “Tìm hiểu về hiến pháp nước cộng hòa xã hội chủ nghĩa Việt Nam”.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1" w:right="734" w:gutter="0" w:header="0" w:top="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4:00Z</dcterms:created>
  <dc:creator>WindowsXP Professional SP3</dc:creator>
  <dc:description/>
  <cp:keywords/>
  <dc:language>en-US</dc:language>
  <cp:lastModifiedBy>Admin</cp:lastModifiedBy>
  <dcterms:modified xsi:type="dcterms:W3CDTF">2006-12-19T17:11:00Z</dcterms:modified>
  <cp:revision>24</cp:revision>
  <dc:subject/>
  <dc:title>   TRƯỜNG TH ĐIỀN LỘC</dc:title>
</cp:coreProperties>
</file>