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ừ ngày 16/3/2015 đến 22/3/201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680"/>
        <w:gridCol w:w="270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/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hương trình tuần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cho học sinh kể chuyện Bác H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thầy Ph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Sâm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cô 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Phách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kiểm tra toàn diện thầy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Sâm, Thầy Bình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Sâm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giảng: Thầy Thạo, cô 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/3/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TỔ TRƯỞ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Cao Thị Hồng Sâm</w:t>
      </w:r>
    </w:p>
    <w:sectPr>
      <w:type w:val="nextPage"/>
      <w:pgSz w:w="12240" w:h="15840"/>
      <w:pgMar w:left="90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0:00Z</dcterms:created>
  <dc:creator>THUY NHIEN</dc:creator>
  <dc:description/>
  <cp:keywords/>
  <dc:language>en-US</dc:language>
  <cp:lastModifiedBy>THUY NHIEN</cp:lastModifiedBy>
  <dcterms:modified xsi:type="dcterms:W3CDTF">2015-03-17T08:01:00Z</dcterms:modified>
  <cp:revision>7</cp:revision>
  <dc:subject/>
  <dc:title>KẾ HOẠCH TUẦN 31</dc:title>
</cp:coreProperties>
</file>