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TUẦN 33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ừ ngày 30/03/2015 đến 03/04/2015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603"/>
        <w:gridCol w:w="300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/ngày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(30/03/2015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Thực hiện chương trình tuần 29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(31/03/2015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Dạy và học bình thường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(01/04/2015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Dạy và học bình thườ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ao giảng lớp 1/4: 15 gi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ô Ty + Giáo viên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(02/04/2015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Dạy và học bình thườ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Kiểm tra hồ sơ cô M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ô Cơ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(03/04/2015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Dạy và họ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Họp giao ba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ô C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(04/04/2015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gh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Điền Lộc, ngày 30 tháng 03 năm 2015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Nguyễn Thị C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6:00Z</dcterms:created>
  <dc:creator>HOANG KHIEN</dc:creator>
  <dc:description/>
  <cp:keywords/>
  <dc:language>en-US</dc:language>
  <cp:lastModifiedBy>Admin</cp:lastModifiedBy>
  <cp:lastPrinted>2015-03-22T15:48:00Z</cp:lastPrinted>
  <dcterms:modified xsi:type="dcterms:W3CDTF">2015-03-23T06:27:00Z</dcterms:modified>
  <cp:revision>24</cp:revision>
  <dc:subject/>
  <dc:title>KẾ HOẠCH TUẦN 27</dc:title>
</cp:coreProperties>
</file>