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3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6/03/2015 – 22/03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ồi dưỡng học sinh giỏi khối 1 (chiề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nâng thâm niên và lương đợt 1/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ối chiếu quỹ trong ngân sách quý I/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và thâm niên tháng 4/20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bổ sung của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3 (sáng); khối 2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/04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ối chiếu tại KBNN huy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khối 1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2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hồ sơ năm 2014 để quyết to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3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3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hồ sơ năm 2014 để quyết toá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, Phục vụ giáo viên mượn, trả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, tuần 3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3-02T00:09:00Z</cp:lastPrinted>
  <dcterms:modified xsi:type="dcterms:W3CDTF">2015-03-30T03:22:00Z</dcterms:modified>
  <cp:revision>191</cp:revision>
  <dc:subject/>
  <dc:title>TRƯỜNG TH ĐIỀN LỘC       CỘNG HÒA XÃ HỘI CHỦ NGHĨA VIỆT NAM</dc:title>
</cp:coreProperties>
</file>