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KẾ HOẠCH TUẦN 32</w:t>
      </w:r>
    </w:p>
    <w:p>
      <w:pPr>
        <w:pStyle w:val="Normal"/>
        <w:jc w:val="center"/>
        <w:rPr>
          <w:i/>
          <w:i/>
        </w:rPr>
      </w:pPr>
      <w:r>
        <w:rPr>
          <w:i/>
        </w:rPr>
        <w:t>(Từ ngày 23/3/2015 đến 29/3/2015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4692"/>
        <w:gridCol w:w="3057"/>
      </w:tblGrid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ứ/ngày 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thực hiện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(23/3/2015)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-Khai mạc ngày Hội bóng đá: 7 giờ 15</w:t>
            </w:r>
          </w:p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-Giáo viên +Học sinh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(24/3/2015)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-Tham gia hội thi “Chúng em kể chuyện bác Hồ”: 14 giờ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Giáo viên +Học sinh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(25/3/2015)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Tập huấn đổi mới công tác chuyên môn, công tác chủ nhiệm: 8 giờ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-Giáo viê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jc w:val="center"/>
              <w:rPr/>
            </w:pPr>
            <w:r>
              <w:rPr/>
              <w:t>(26/3/2015)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Tham gia các hoạt động chào mừng 26/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Tham dự lễ kết nạp Đội viên: 14 giờ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Giáo viên  +Học sin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Giáo viên 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(27/3/2015)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Ngh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/>
              <w:t>(28/3/2015)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Ngh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 xml:space="preserve">Điền Lộc, ngày 23 tháng 3 năm 2015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TỔ TRƯỞ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Nguyễn Thị C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SimSun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1:16:00Z</dcterms:created>
  <dc:creator>HOANG KHIEN</dc:creator>
  <dc:description/>
  <cp:keywords/>
  <dc:language>en-US</dc:language>
  <cp:lastModifiedBy>Admin</cp:lastModifiedBy>
  <cp:lastPrinted>2015-03-22T15:48:00Z</cp:lastPrinted>
  <dcterms:modified xsi:type="dcterms:W3CDTF">2015-03-22T08:53:00Z</dcterms:modified>
  <cp:revision>22</cp:revision>
  <dc:subject/>
  <dc:title>KẾ HOẠCH TUẦN 27</dc:title>
</cp:coreProperties>
</file>