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3/03/2015 – 29/03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28"/>
        <w:gridCol w:w="252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/20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hai mạc Ngày hội bóng đá trường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dự bóng đá khối 1 (8h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dự bóng đá khối 5 (15h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kỷ niệm 40 năm giải phóng quê hương Phong Điền (24/3/1975-24/3/2015), 25 năm tái thành lập huyện (1990-20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, Cô Loan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/20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am dự bóng đá khối 2 (7h15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Hội thi “Chúng em kể chuyện Bác Hồ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GB" w:eastAsia="en-GB"/>
              </w:rPr>
              <w:t>- Bảo quản tốt cơ sở vật chất của nhà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ầy 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/03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ông đoàn (7h30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Đổi mới công tác chyên môn, công tác chủ nhiệ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dự bóng đá khối 4 (14h00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/ Tư,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/20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ác hoạt động chào mừng ngày 26/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tiết mục kể ch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ễ kết nạp đội viên mớ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dự bóng đá khối 3 (15h00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ảo quản cơ sở vât chất trường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,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/20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/20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02T00:09:00Z</cp:lastPrinted>
  <dcterms:modified xsi:type="dcterms:W3CDTF">2015-03-23T07:48:00Z</dcterms:modified>
  <cp:revision>196</cp:revision>
  <dc:subject/>
  <dc:title>TRƯỜNG TH ĐIỀN LỘC       CỘNG HÒA XÃ HỘI CHỦ NGHĨA VIỆT NAM</dc:title>
</cp:coreProperties>
</file>