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TUẦN 3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ừ ngày 16/3/2015 đến 22/3/201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692"/>
        <w:gridCol w:w="305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/ngày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(16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Dạy và học chương trình tuần 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(17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Dạy và học bình thường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Tham gia thi kể chuyện về Bác Hồ và gương người tốt việc tố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  <w:t>-1HS/lớ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(18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Dạy và họ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ao giảng môn Mĩ thuậ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ô Huệ + GV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(19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Dạy và họ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Kiểm tra hồ sơ cô 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ô C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(20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Dạy và họ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Họp giao ba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ô C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(21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gh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(22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Nghỉ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Điền Lộc, ngày 16 tháng 3 năm 2015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Nguyễn Thị C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6:00Z</dcterms:created>
  <dc:creator>HOANG KHIEN</dc:creator>
  <dc:description/>
  <cp:keywords/>
  <dc:language>en-US</dc:language>
  <cp:lastModifiedBy>Admin</cp:lastModifiedBy>
  <dcterms:modified xsi:type="dcterms:W3CDTF">2015-03-15T01:14:00Z</dcterms:modified>
  <cp:revision>18</cp:revision>
  <dc:subject/>
  <dc:title>KẾ HOẠCH TUẦN 27</dc:title>
</cp:coreProperties>
</file>