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1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6/03/2015 – 22/03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ồi dưỡng học sinh giỏi khối 1 (chiề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ác khoản thu chi ngoài ngân sách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à nộp báo cáo quyết toán đến PGD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bổ sung của CBGVN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2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Gi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/03/201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ngân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 (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ọp đánh giá toàn diện côc Cúc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Quỹ ngoài ngân sách. Vào phần mềm Mis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khối 3 (chiều). Đánh giá toàn diện thầy Bì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 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, theo dõi các lớp nộp các khoả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, tuần 3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3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thi “Chúng em kể chuyện Bác Hồ”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ông đo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3-02T00:09:00Z</cp:lastPrinted>
  <dcterms:modified xsi:type="dcterms:W3CDTF">2015-03-16T08:47:00Z</dcterms:modified>
  <cp:revision>183</cp:revision>
  <dc:subject/>
  <dc:title>TRƯỜNG TH ĐIỀN LỘC       CỘNG HÒA XÃ HỘI CHỦ NGHĨA VIỆT NAM</dc:title>
</cp:coreProperties>
</file>