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TUẦN 30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ừ ngày 9/3/2015 đến 15/3/2015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692"/>
        <w:gridCol w:w="305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/ngày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(9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Dạy và học chương trình tuần 27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Tiếp tục nhắc nhở HS nộp giấy vụn về đội ( Những HS chưa nộp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  <w:t>-Giáo viên chủ nhiệm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(10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Dạy và học bình thường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Kiểm tra hồ sơ cô Huệ: 14 gi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  <w:t>-Cô T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(11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Dạy và họ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(12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Dạy và họ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ao giảng lớp 1/1, 1/3: 15 giờ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ộp bài dự thi tìm hiểu hiến pháp…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  <w:t>-Cô Cơ, cô Lang + GV tổ</w:t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(13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Dạy và họ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Họp giao ba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  <w:t>-Cô Cơ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(14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gh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áo viên tổ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(15/3/2015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Nghỉ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áo viên t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Điền Lộc, ngày 9 tháng 3 năm 2015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Nguyễn Thị C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6:00Z</dcterms:created>
  <dc:creator>HOANG KHIEN</dc:creator>
  <dc:description/>
  <cp:keywords/>
  <dc:language>en-US</dc:language>
  <cp:lastModifiedBy>HOANG KHIEN</cp:lastModifiedBy>
  <dcterms:modified xsi:type="dcterms:W3CDTF">2015-03-08T09:52:00Z</dcterms:modified>
  <cp:revision>17</cp:revision>
  <dc:subject/>
  <dc:title>KẾ HOẠCH TUẦN 27</dc:title>
</cp:coreProperties>
</file>