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9/02/2015 – 15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ướng dẫn học sinh khối 1 giải toàn qua m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khoản thu chi ngoài ngân sách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àm dự toán mua sắm thiết bị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rả tiền điện thoại và điện thắp sá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ụ đạo học sinh y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/03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kế toán tại PGD về mua sắm thiết bị dạy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giỏi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i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, theo dõi các lớp nộp các kho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, tuần 3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02T00:09:00Z</cp:lastPrinted>
  <dcterms:modified xsi:type="dcterms:W3CDTF">2015-03-09T04:12:00Z</dcterms:modified>
  <cp:revision>168</cp:revision>
  <dc:subject/>
  <dc:title>TRƯỜNG TH ĐIỀN LỘC       CỘNG HÒA XÃ HỘI CHỦ NGHĨA VIỆT NAM</dc:title>
</cp:coreProperties>
</file>