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2/02/2015 – 08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quyết toán ngân sách. Hoàn thành hồ sơ dự toán năm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loại hồ sơ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, các khoản thu chi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/03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ết toán tài chính Công đoàn năm 20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chứng từ; vào sổ thu chi quỹ tiền mặ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giỏi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i, K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, tuần 3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02T00:09:00Z</cp:lastPrinted>
  <dcterms:modified xsi:type="dcterms:W3CDTF">2015-03-01T17:10:00Z</dcterms:modified>
  <cp:revision>156</cp:revision>
  <dc:subject/>
  <dc:title>TRƯỜNG TH ĐIỀN LỘC       CỘNG HÒA XÃ HỘI CHỦ NGHĨA VIỆT NAM</dc:title>
</cp:coreProperties>
</file>