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89</w:t>
      </w:r>
      <w:r>
        <w:rPr>
          <w:rStyle w:val="StrongEmphasis"/>
          <w:sz w:val="28"/>
          <w:szCs w:val="28"/>
        </w:rPr>
        <w:t xml:space="preserve">/03/2015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03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0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ộp báo cáo quyết toán Công đoàn đến CĐ Giáo dục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với chuyên môn tiếp tục làm tốt công tác bồi dưỡng học sinh giải toán qua mạng, phụ đạo học sinh yếu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họp đánh giá toàn diện cô giáo Đặng Thị Cúc và thầy giáo Trần Xuân Bìn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1, triển khai kế hoạch công tác tuần 32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3-22T13:31:00Z</dcterms:modified>
  <cp:revision>71</cp:revision>
  <dc:subject/>
  <dc:title>CÔNG ĐOÀN GD PHONG ĐIỀN</dc:title>
</cp:coreProperties>
</file>