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0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09/03/2015 đến 15/03/2015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phát động thao giảng đợt 2 lập thành tích chào mừng kỉ niệm 40 năm Ngày thành lập Đoàn TNCS Hồ Chí minh và  giải phóng quê hươ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Nộp bài tham gia dự thi Tìm hiểu Hiến pháp Nước Cộng hòa xã hội chủ nghĩa Việt Nam đến tư pháp xã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- Phối hợp với chuyên môn tiếp tục làm tốt công tác bồi dưỡng học sinh giải toán qua mạng, phụ đạo học sinh yếu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0, triển khai kế hoạch công tác tuần 31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03-22T11:21:00Z</dcterms:modified>
  <cp:revision>66</cp:revision>
  <dc:subject/>
  <dc:title>CÔNG ĐOÀN GD PHONG ĐIỀN</dc:title>
</cp:coreProperties>
</file>