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02/03/2015 đến 08/03/2015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Ngày Quốc tế phụ nữ 8/3 và kỉ niệm 40 năm Ngày giải phóng quê hươ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CB đoàn viên tham gia cuộc thi Tìm hiểu Hiến pháp Nước Cộng hòa xã hội chủ nghĩa Việt Na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 chức tọa đàm kỷ niệm ngày Quốc tế phụ nữ  (vào chiều ngày 07/3)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Phối hợp với chuyên môn tiếp tục làm tốt công tác bồi dưỡng học sinh  giải toán qua mạng, phụ đạo học sinh yếu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9, triển khai kế hoạch công tác tuần 30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3-22T11:12:00Z</dcterms:modified>
  <cp:revision>64</cp:revision>
  <dc:subject/>
  <dc:title>CÔNG ĐOÀN GD PHONG ĐIỀN</dc:title>
</cp:coreProperties>
</file>