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8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23/02/2015 đến 01/03/2015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Ban giám hiệu gặp mặt đầu năm mớ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át động CB đoàn viên tham gia cuộc thi Tìm hiểu Hiến pháp Nước Cộng hòa xã hội chủ nghĩa Việt Na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àm quyết toán tài chính công đoàn năm 2014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- Phối hợp với chuyên môn tiếp tục làm tốt công tác bồi dưỡng học sinh  giải toán qua mạng, phụ đạo học sinh yếu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28, triển khai kế hoạch công tác tuần 29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03-22T10:52:00Z</dcterms:modified>
  <cp:revision>62</cp:revision>
  <dc:subject/>
  <dc:title>CÔNG ĐOÀN GD PHONG ĐIỀN</dc:title>
</cp:coreProperties>
</file>