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6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09/02/2015 đến 15/02/201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Lên kế hoạch công tác tuầ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24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hướng dẫn học sinh giải toán Violympic, IOE tiếng Anh qua mạng,phu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đơn đề nghị LĐLĐ huyện và Công đoàn giáo dục huyện hỗ trợ quỹ tình nghĩa Công đoàn cho cô Lê Thị Hồng mổ sinh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Phối hợp Chi hội Chữ thập đỏ thăm hỏi , trao quà Tết đến địa chỉ nhân đạo và học sinh có hoàn cảnh khó khă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26, triển khai kế hoạch công tác tuần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3-19T15:18:00Z</dcterms:modified>
  <cp:revision>50</cp:revision>
  <dc:subject/>
  <dc:title>CÔNG ĐOÀN GD PHONG ĐIỀN</dc:title>
</cp:coreProperties>
</file>