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017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ĐOÀN GD PHONG ĐIỀ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ĐCS TRƯỜNG TH ĐIỀN LỘ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Số 16/KHT-CĐC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Độc lập –Tự do- Hạnh p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iền Lộc , ngày 01 tháng 03 năm 2015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Công đoàn tháng 03 năm 2015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I/  </w:t>
      </w:r>
      <w:r>
        <w:rPr>
          <w:b/>
          <w:sz w:val="28"/>
          <w:szCs w:val="28"/>
          <w:u w:val="single"/>
        </w:rPr>
        <w:t>Đánh giá công tác tháng 02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vi-VN"/>
        </w:rPr>
        <w:t>* Phát động phong trào thi đua trong CBCNVC LĐ chào mừng 85 năm Ngày thành lập Ðảng Cộng sản Việt Nam (03/2/1930- 03/2/2015), chào mừng Tết Nguyên đán Ất Mùi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Vận đông đoàn vien Công đoàn nghỉ Tết Ất Mùi vui vẻ, tiết kiệm, an toàn. Không tổ chức hoặc tham gia đánh cờ bạc dưới mọi hình thức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Đã vận động đoàn viên tham gia đóng góp xây dựng Quỹ Hội Chi hội Chữ Thập đỏ trường học năm 2015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Tiến hành thao giảng dự giờ lập thành tích chào mừng Ngày Quốc tế phụ nữ 8/3.</w:t>
      </w:r>
    </w:p>
    <w:p>
      <w:pPr>
        <w:pStyle w:val="Normal"/>
        <w:spacing w:lineRule="auto" w:line="360"/>
        <w:ind w:firstLine="54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  <w:lang w:val="vi-VN"/>
        </w:rPr>
        <w:t xml:space="preserve">- Đã </w:t>
      </w:r>
      <w:r>
        <w:rPr>
          <w:color w:val="242B2D"/>
          <w:sz w:val="28"/>
          <w:szCs w:val="28"/>
        </w:rPr>
        <w:t xml:space="preserve">thăm hỏi, </w:t>
      </w:r>
      <w:r>
        <w:rPr>
          <w:color w:val="242B2D"/>
          <w:sz w:val="28"/>
          <w:szCs w:val="28"/>
          <w:lang w:val="vi-VN"/>
        </w:rPr>
        <w:t>tặng quà</w:t>
      </w:r>
      <w:r>
        <w:rPr>
          <w:color w:val="242B2D"/>
          <w:sz w:val="28"/>
          <w:szCs w:val="28"/>
        </w:rPr>
        <w:t xml:space="preserve"> học sinh có hoàn cảnh khó khăn</w:t>
      </w:r>
      <w:r>
        <w:rPr>
          <w:color w:val="242B2D"/>
          <w:sz w:val="28"/>
          <w:szCs w:val="28"/>
          <w:lang w:val="vi-VN"/>
        </w:rPr>
        <w:t xml:space="preserve"> nhân dịp Tết Nguyên Đán   </w:t>
      </w:r>
    </w:p>
    <w:p>
      <w:pPr>
        <w:pStyle w:val="Normal"/>
        <w:spacing w:lineRule="auto" w:line="360"/>
        <w:ind w:firstLine="54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 xml:space="preserve">- </w:t>
      </w:r>
      <w:r>
        <w:rPr>
          <w:color w:val="242B2D"/>
          <w:sz w:val="28"/>
          <w:szCs w:val="28"/>
          <w:lang w:val="vi-VN"/>
        </w:rPr>
        <w:t> </w:t>
      </w:r>
      <w:r>
        <w:rPr>
          <w:color w:val="242B2D"/>
          <w:sz w:val="28"/>
          <w:szCs w:val="28"/>
        </w:rPr>
        <w:t xml:space="preserve">Phối hợp nhà trường tặng quà Tết đến đoàn viên công đoàn và BCH hội cha mẹ học sinh nhân dịp Tết Nguyên Đán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242B2D"/>
          <w:sz w:val="28"/>
          <w:szCs w:val="28"/>
        </w:rPr>
        <w:t>Tham gia Lễ hội xuân hồng, hiến máu tự nguyện đợt 1 tại UBND xã Phong Chương  2 đoàn viên tham gia: Cô Mai, thầy Thiện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242B2D"/>
          <w:sz w:val="28"/>
          <w:szCs w:val="28"/>
        </w:rPr>
        <w:t>Xây dựng kế hoạch tổ chứ các hoạt động trong ngày 8/3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Họp BCH công đoàn cơ sở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Làm tốt công tác thăm hỏi đối với đoàn viên ốm đau, hoạn nạ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ánh giá công tác hoạt động Công đoàn tháng 02, xây dựng kế hoạch hoạt động Công đoàn tháng 03/2015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I. Kế hoạch công tác tháng 03/2015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vi-VN"/>
        </w:rPr>
        <w:t>* Phát động phong trào thi đua trong CBCNVC LĐ lập thành tích chào mừng kỷ niệm 105 năm Ngày Quốc tế phụ nữ 8/3; 40 năm Ngày giải phóng Thừa Thiên Huế; 85 ngày thành lập Đoàn thanh niên Cộng sản Hồ Chí Minh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hấp hành đầy đủ quy chế chuyên môn, đảm bảo giờ giấc lên lớp, tăng cường công tác dự giờ, thao giảng và kiểm tra hồ sơ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ăng cường công tác sử dụng đồ dùng dạy học hiện có và làm thêm một số đồ dùng phục vụ cho tiết học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ổ chức tọa đàm ngày Quốc tế Phụ nữ 8/3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ông đoàn phối hợp với nhà trường, các đoàn thể tổ chức dọn vệ sinh trường lớp, phòng cháy trong mùa khô và các dịch bênh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Vận động đoàn viên dạy bù đảm bảo chương trình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hối hợp chuyên môn làm tốt công tác bồi dưỡng học sinh giải toán qua mạng, phụ dạo học sinh yếu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am gia các hoạt động chào mừng ngày thành lập Đoàn TNCS Hồ Chí Minh và ngày giải phóng quê hương Phong Điền, giải phóng Thừa Thiên Huế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rStyle w:val="Emphasis"/>
          <w:color w:val="242B2D"/>
          <w:sz w:val="28"/>
          <w:szCs w:val="28"/>
        </w:rPr>
        <w:t>-</w:t>
      </w:r>
      <w:r>
        <w:rPr>
          <w:rStyle w:val="Appleconvertedspace"/>
          <w:color w:val="242B2D"/>
          <w:sz w:val="28"/>
          <w:szCs w:val="28"/>
        </w:rPr>
        <w:t> </w:t>
      </w:r>
      <w:r>
        <w:rPr>
          <w:sz w:val="28"/>
          <w:szCs w:val="28"/>
        </w:rPr>
        <w:t>Làm tốt công tác thăm hỏi ốm đau, hiếu hỷ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ánh giá công tác hoạt động Công đoàn tháng 03, xây dựng kế hoạch hoạt động Công đoàn tháng 04/2015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vi-VN"/>
        </w:rPr>
        <w:t>TM BCH CÔNG ĐOÀN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val="vi-VN"/>
        </w:rPr>
        <w:t>CHỦ TỊC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vi-VN"/>
        </w:rPr>
        <w:t>Đặng Văn T</w:t>
      </w:r>
      <w:r>
        <w:rPr>
          <w:b/>
          <w:sz w:val="28"/>
          <w:szCs w:val="28"/>
        </w:rPr>
        <w:t>ư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headerReference w:type="default" r:id="rId2"/>
      <w:type w:val="nextPage"/>
      <w:pgSz w:w="12240" w:h="15840"/>
      <w:pgMar w:left="1979" w:right="902" w:gutter="0" w:header="72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16:00Z</dcterms:created>
  <dc:creator>DELL</dc:creator>
  <dc:description/>
  <cp:keywords/>
  <dc:language>en-US</dc:language>
  <cp:lastModifiedBy>Dell</cp:lastModifiedBy>
  <cp:lastPrinted>2014-11-05T10:53:00Z</cp:lastPrinted>
  <dcterms:modified xsi:type="dcterms:W3CDTF">2015-03-19T16:28:00Z</dcterms:modified>
  <cp:revision>57</cp:revision>
  <dc:subject/>
  <dc:title>CÔNG ĐOÀN GD PHONG ĐIỀN</dc:title>
</cp:coreProperties>
</file>