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5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Điền Lộc , ngày 04 tháng 02 năm 20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02 năm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0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5 năm Ngày thành lập Ðảng Cộng sản Việt Nam (03/2/1930- 03/2/2015), chào mừng Tết Nguyên đán Ất Mù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Đã phối hợp với chuyên môn vận động cán bộ giáo viên, nhân viên thực hiện tốt kế hoạch chuyên môn trong tháng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hực hiện chương trình từ tuần 19 và tuần 2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Duy trì và củng cố các nề nếp  học sinh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iếp tục vận động giáo viên tăng cường hướng dẫn, giúp đỡ học sinh chuẩn bị thi IOE, giải toán qua mạng; Thi “ Vở sạch chữ đẹp”, “ Viết chữ đẹp” học sinh cấp huyện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ểm tra về thực hiện Điều lệ và tài chính công đoàn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Tổ chức sơ kết, đánh giá công tác Công Đoàn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 Giám sát việc thực hiện chi trả chế độ cho CBGV-NV theo quy định và quy chế chi tiêu nội bộ nhà trườ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  <w:lang w:val="vi-VN"/>
        </w:rPr>
        <w:t>-  Đã vận động cán bộ đoàn viên ủng hộ gây quỹ “ Tết vì người nghèo và nạn nhân chất độc màu da cam” do Phòng giáo dục và Công đoàn ngành phát động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ối hợp các đoàn thể xây dựng kế hoạch, tổ chức các hoạt động “Mừng Đảng - Mừng xuân” 20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ón đoàn thanh tra toàn diện Phòng và Công đoàn Giáo dục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  <w:lang w:val="vi-VN"/>
        </w:rPr>
      </w:pPr>
      <w:r>
        <w:rPr>
          <w:color w:val="242B2D"/>
          <w:sz w:val="28"/>
          <w:szCs w:val="28"/>
          <w:lang w:val="vi-VN"/>
        </w:rPr>
        <w:t>- Đã họp bình chọn học sinh có hoàn cảnh khó khăn để tặng quà nhân dịp Tết Nguyên Đán    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ánh giá công tác hoạt động Công đoàn tháng 01, xây dựng kế hoạch hoạt động Công đoàn tháng 02/2015.</w:t>
      </w:r>
      <w:r>
        <w:rPr>
          <w:b/>
          <w:bCs/>
          <w:sz w:val="28"/>
          <w:szCs w:val="28"/>
          <w:lang w:val="vi-VN"/>
        </w:rPr>
        <w:t> 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II. Kế hoạch công tác tháng 02/2015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* Phát động phong trào thi đua trong CBCNVC LĐ chào mừng 85 năm Ngày thành lập Ðảng Cộng sản Việt Nam (03/2/1930- 03/2/2015), chào mừng Tết Nguyên đán Ất Mùi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ông đoàn vien Công đoàn Ngỉ Tết Ất Mùi vui vẻ, tiết kiệm, an toàn. Không tổ chức hoặc tham gia đánh cờ bạc dưới mọi hình thứ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xây dựng Quỹ Hội Chi hội Chữ Thập đỏ trường học năm 201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 dự giờ lập thành tích chào mừng Ngày Quốc tế phụ nữ 8/3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  <w:lang w:val="vi-VN"/>
        </w:rPr>
        <w:t xml:space="preserve">- Đã </w:t>
      </w:r>
      <w:r>
        <w:rPr>
          <w:color w:val="242B2D"/>
          <w:sz w:val="28"/>
          <w:szCs w:val="28"/>
        </w:rPr>
        <w:t xml:space="preserve">thăm hỏi, </w:t>
      </w:r>
      <w:r>
        <w:rPr>
          <w:color w:val="242B2D"/>
          <w:sz w:val="28"/>
          <w:szCs w:val="28"/>
          <w:lang w:val="vi-VN"/>
        </w:rPr>
        <w:t>tặng quà</w:t>
      </w:r>
      <w:r>
        <w:rPr>
          <w:color w:val="242B2D"/>
          <w:sz w:val="28"/>
          <w:szCs w:val="28"/>
        </w:rPr>
        <w:t xml:space="preserve"> học sinh có hoàn cảnh khó khăn</w:t>
      </w:r>
      <w:r>
        <w:rPr>
          <w:color w:val="242B2D"/>
          <w:sz w:val="28"/>
          <w:szCs w:val="28"/>
          <w:lang w:val="vi-VN"/>
        </w:rPr>
        <w:t xml:space="preserve"> nhân dịp Tết Nguyên Đán  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242B2D"/>
          <w:sz w:val="28"/>
          <w:szCs w:val="28"/>
        </w:rPr>
        <w:t xml:space="preserve">- </w:t>
      </w:r>
      <w:r>
        <w:rPr>
          <w:color w:val="242B2D"/>
          <w:sz w:val="28"/>
          <w:szCs w:val="28"/>
          <w:lang w:val="vi-VN"/>
        </w:rPr>
        <w:t> </w:t>
      </w:r>
      <w:r>
        <w:rPr>
          <w:color w:val="242B2D"/>
          <w:sz w:val="28"/>
          <w:szCs w:val="28"/>
        </w:rPr>
        <w:t>Phối hợp nhà trường tặng quà Tết đến đoàn viên công đoàn và BCH hội cha mẹ học sinh nhân dịp Tết Nguyên Đán (250 00đ/ĐV)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Tham gia Lễ hội xuân hồng, hiến máu tự nguyện đợt 1 tại UBND xã Phong Chương  2 đoàn viên tham gia).</w:t>
      </w:r>
    </w:p>
    <w:p>
      <w:pPr>
        <w:pStyle w:val="Normal"/>
        <w:spacing w:lineRule="auto" w:line="360"/>
        <w:ind w:firstLine="54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Xây dựng kế hoạch tổ chứ các hoạt động trong ngà 8/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p BCH công đoàn cơ sở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tốt công tác thăm hỏi đối với đoàn viên ốm đau, hoạn nạ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ánh giá công tác hoạt động Công đoàn tháng 02, xây dựng kế hoạch hoạt động Công đoàn tháng 03/201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vi-VN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CHỦ TỊ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vi-VN"/>
        </w:rPr>
        <w:t>Đặng Văn T</w:t>
      </w:r>
      <w:r>
        <w:rPr>
          <w:b/>
          <w:sz w:val="28"/>
          <w:szCs w:val="28"/>
        </w:rPr>
        <w:t>ư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979" w:right="902" w:gutter="0" w:header="72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16:00Z</dcterms:created>
  <dc:creator>DELL</dc:creator>
  <dc:description/>
  <cp:keywords/>
  <dc:language>en-US</dc:language>
  <cp:lastModifiedBy>Dell</cp:lastModifiedBy>
  <cp:lastPrinted>2014-11-05T10:53:00Z</cp:lastPrinted>
  <dcterms:modified xsi:type="dcterms:W3CDTF">2015-03-19T04:41:00Z</dcterms:modified>
  <cp:revision>40</cp:revision>
  <dc:subject/>
  <dc:title>CÔNG ĐOÀN GD PHONG ĐIỀN</dc:title>
</cp:coreProperties>
</file>