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25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02/02/2015 đến ngày 07/02/2015)</w:t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i/>
                <w:color w:val="FF0000"/>
              </w:rPr>
              <w:t>26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chào cờ đầu tuầ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 Thứ năm Tuần 23</w:t>
            </w:r>
          </w:p>
          <w:p>
            <w:pPr>
              <w:pStyle w:val="Normal"/>
              <w:rPr/>
            </w:pPr>
            <w:r>
              <w:rPr/>
              <w:t>- Làm việc với UBND xã về chỉnh trang CSVC xây dựng trường chuẩn quốc gia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Sắp xếp hồ sơ quản lý để kiểm tra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7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iên hệ các gia đình sống quanh trường phối hợp vệ sinh cảnh quan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Lễ kết nạp đảng viên mới ( 14 giờ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8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Làm việc với Lãnh đạo địa phương và đoàn khảo sát san lấp mặt bằng sân trường. </w:t>
            </w:r>
          </w:p>
          <w:p>
            <w:pPr>
              <w:pStyle w:val="Normal"/>
              <w:jc w:val="both"/>
              <w:rPr/>
            </w:pPr>
            <w:r>
              <w:rPr/>
              <w:t>- Tổng hợp kế hoạch thán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ập huấn sử dụng phòng La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29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HỘI ĐỒNG SƯ PHẠM ( 16 GIỜ 30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30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Chỉ đạo dạy và học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 xml:space="preserve"> Họp tổng kết Tuần 25 triển khai kế hoạch Tuần 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31/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ự Hội nghị Tổng kết giáo viên giỏi huyện tại Hội trường huyện ủy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/>
              </w:rPr>
            </w:pPr>
            <w:r>
              <w:rPr>
                <w:szCs w:val="28"/>
              </w:rPr>
              <w:t>HT</w:t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</w:t>
      </w:r>
      <w:r>
        <w:rPr>
          <w:b/>
        </w:rPr>
        <w:t>Lê Ngọc Đ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5-02-04T07:50:00Z</dcterms:modified>
  <cp:revision>122</cp:revision>
  <dc:subject/>
  <dc:title>KẾ HOẠCH TUẦN 16</dc:title>
</cp:coreProperties>
</file>