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0.05pt" to="76.0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4pt" to="213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7 /KH-TC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Điền Lộc, ngày 05  tháng 2 năm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1/201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-Thực hiện giảng dạy theo đúng phân phối chương trình 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Bồi dưỡng học sinh đọc, viết chậm để nâng cao chất lượng theo kế hoạch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Cập nhật điểm và nhận xét vào phiếu liên lạc và sổ học bạ kịp thờ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Vào điểm ở cổng thông tin theo kế hoạch của trường đề ra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Tham gia thi VSCĐ cấp Huyện : lớp 1/1 và lớp 1/2 đạt  kết quả cao và được chọn tham gia thi Tỉnh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Đã tiến hành kiểm tra hồ sơ  của giáo viên .Nhìn chung các giáo viên trong tổ đã cập nhật các thông tin và soạn giảng kịp thờ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Đã phối hợp với nhà trường đón đoàn kiểm tra toàn diện của Phòng giáo dụ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Đã tiến hành sơ kết học kì 1 theo kế hoạch đề r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 xml:space="preserve">-Tiến hành sinh hoạt chuyên môn theo định kì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fr-FR"/>
        </w:rPr>
        <w:t>II/Công tác khác 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Hoàn thành hồ sơ minh chứng nộp về trường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Các lớp đã tiến hành làm vệ sinh ở sân trường và lớp học sạch sẽ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Đã tiến hành họp phụ huynh phụ huynh học sinh theo lớp.</w:t>
      </w:r>
    </w:p>
    <w:p>
      <w:pPr>
        <w:pStyle w:val="Normal"/>
        <w:rPr/>
      </w:pPr>
      <w:r>
        <w:rPr>
          <w:b/>
          <w:sz w:val="28"/>
          <w:szCs w:val="28"/>
        </w:rPr>
        <w:t>B.KẾ HOẠCH  THÁNG 2/ 2015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ấp hành các chủ trương, đường lối và chính sách của đảng; Pháp luật nhà nước và của ngành đề r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ực hiện tốt giờ giấc lên lớ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-Thực hiện  chương trình tuần 23 đến tuần 25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 Duy trì và phát huy mọi nề nếp dạy và học sau Tết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Tiếp tục bồi dưỡng học sinh đọc, viết chậm để nâng cao chất lượng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Tham gia thi VSCĐ cấp Tỉnh : lớp 1/1 và lớp 1/2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Kiểm tra  lịch báo giảng của  giáo viên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Thao giảng chào mừng ngày 8/3 – 26/3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Tiến hành triển khai chuyên đề theo kế hoạch (Cô Ty thực hiện)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 xml:space="preserve">-Tiến hành sinh hoạt chuyên môn theo định kì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Công tác khác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Vận động HS ủng hộ quỹ « Giúp bạn đến trường »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 Thu gom giấy vụn từ học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phối hợp với đội giáo dục học sinh về an toàn giao thông, phòng tránh các dịch bệ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guyễn Thị Cơ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1" w:right="734" w:gutter="0" w:header="0" w:top="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4:00Z</dcterms:created>
  <dc:creator>WindowsXP Professional SP3</dc:creator>
  <dc:description/>
  <cp:keywords/>
  <dc:language>en-US</dc:language>
  <cp:lastModifiedBy>Admin</cp:lastModifiedBy>
  <dcterms:modified xsi:type="dcterms:W3CDTF">2015-03-08T01:05:00Z</dcterms:modified>
  <cp:revision>20</cp:revision>
  <dc:subject/>
  <dc:title>   TRƯỜNG TH ĐIỀN LỘC</dc:title>
</cp:coreProperties>
</file>