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2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2/3/2015 đến 8/3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92"/>
        <w:gridCol w:w="305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2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chương trình tuần 26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Nhắc nhở HS nộp giấy vụn về độ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chủ nhiệm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3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Kiểm tra hồ sơ cô La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Cô Lang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4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5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ự giờ kiểm tra toàn diện cô Cú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Cô C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6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ọp giao b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Cô C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7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ự tọa đàm 8/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8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Nghỉ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Điền Lộc, ngày 2 tháng 3 năm 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HOANG KHIEN</cp:lastModifiedBy>
  <dcterms:modified xsi:type="dcterms:W3CDTF">2015-02-27T12:48:00Z</dcterms:modified>
  <cp:revision>15</cp:revision>
  <dc:subject/>
  <dc:title>KẾ HOẠCH TUẦN 27</dc:title>
</cp:coreProperties>
</file>