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8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3/02/2015 – 01/03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Gia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, các khoản thu chi ngoà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giải toán qua m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cơ sở vât chất trường học sau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/02/201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yết toán tài chính Công đoàn năm 201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chứng từ; vào sổ thu chi quỹ tiền mặt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hồ sơ,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ọc sinh giỏi khối 4 giải toán qua m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i, K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 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hồ sơ, chứng từ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, tuần 29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2-02T13:36:00Z</cp:lastPrinted>
  <dcterms:modified xsi:type="dcterms:W3CDTF">2015-02-25T09:52:00Z</dcterms:modified>
  <cp:revision>153</cp:revision>
  <dc:subject/>
  <dc:title>TRƯỜNG TH ĐIỀN LỘC       CỘNG HÒA XÃ HỘI CHỦ NGHĨA VIỆT NAM</dc:title>
</cp:coreProperties>
</file>