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2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3/2/2015 đến 1/3/201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92"/>
        <w:gridCol w:w="30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23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Nghỉ Tết Âm lị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24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chương trình tuần 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25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26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27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28/2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Nghỉ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Nghỉ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Điền Lộc, ngày 24 tháng 2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HOANG KHIEN</cp:lastModifiedBy>
  <dcterms:modified xsi:type="dcterms:W3CDTF">2015-02-27T11:42:00Z</dcterms:modified>
  <cp:revision>10</cp:revision>
  <dc:subject/>
  <dc:title>KẾ HOẠCH TUẦN 27</dc:title>
</cp:coreProperties>
</file>