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9/02/2015 – 15/02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ào cờ, lên kế hoạch công tác tuần 2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hồ sơ sổ sác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thu các khoản đóng góp từ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ssos liệu hồ sơ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nộp đơn đề nghị hỗ trợ quỹ tình nghĩa công đoàn cho cô Hồng. Nhận kinh phí Công đoàn Quý 3 và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từ GV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loại quỹ từ GVC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Kiểm tra các khoản thu nộp của học sinh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ũ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 Vệ sinh mội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hỏi trao quà Tết đến địa chỉ nhân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ác khoản thu nộp (tùng em) ở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quà Tết cho HS ngh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Đ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2-02T13:36:00Z</cp:lastPrinted>
  <dcterms:modified xsi:type="dcterms:W3CDTF">2015-02-09T16:32:00Z</dcterms:modified>
  <cp:revision>147</cp:revision>
  <dc:subject/>
  <dc:title>TRƯỜNG TH ĐIỀN LỘC       CỘNG HÒA XÃ HỘI CHỦ NGHĨA VIỆT NAM</dc:title>
</cp:coreProperties>
</file>