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398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HUYỆN PHONG ĐIỀN</w:t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ƯỜNG TIỂU HỌC ĐIỀN LỘC</w:t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05pt" to="167.9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0.4pt" to="213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0/KH-CM</w:t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ền Lộc, ngày 01 tháng 01 năm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/v hoạt động chuyên môn tháng 01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762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.6pt" to="302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1: ĐÁNH GIÁ CÔNG TÁC THÁNG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A.Những kết quả đạt đượ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.Công tác chuyên môn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Chỉ đạo thực hiện  hoàn thành chương trình HKI vào 31/12/14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Tổ chức ôn tập và lên kế hoạch kiểm tra học kỳ I .(đính kèm kết quả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Tham gia thi GVG cấp huyện,kết quả đạt 1 giải nhì,1 khuyến khích và 4 công nhậ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Tham gia Olympic Tiếng Anh  (IOE) , giải toán qua mạng Internet  theo kế hoạch </w:t>
      </w:r>
      <w:r>
        <w:rPr>
          <w:i/>
          <w:sz w:val="28"/>
          <w:szCs w:val="28"/>
        </w:rPr>
        <w:t>(Kết quả kèm theo danh sách)</w:t>
      </w:r>
      <w:r>
        <w:rPr>
          <w:sz w:val="28"/>
          <w:szCs w:val="28"/>
        </w:rPr>
        <w:t xml:space="preserve"> K1-12em, K2 - 09em, K3-07em , K4- 0, K5-08em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Tổ chức chấm  GVS-VCĐ (Kết quả 9/18 lớp đạt chiếm tỷ lệ 5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ụ thể: K1: 1/1,1/2, 1/4; K2 - 2/1, 2/2, 2/3, ; K3 - 3/1; K4- 4/1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à  thi VCĐ của học sinh lần 2 kết quả có 12/42 đạt giải </w:t>
      </w:r>
      <w:r>
        <w:rPr>
          <w:i/>
          <w:sz w:val="28"/>
          <w:szCs w:val="28"/>
        </w:rPr>
        <w:t>(có danh sách kèm theo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Triển khai chuyên đề  khối 4,5 “ </w:t>
      </w:r>
      <w:r>
        <w:rPr>
          <w:bCs/>
          <w:sz w:val="28"/>
          <w:szCs w:val="28"/>
        </w:rPr>
        <w:t>Rèn kỹ năng phép chia cho học sinh trung bình, yếu</w:t>
      </w:r>
      <w:r>
        <w:rPr>
          <w:sz w:val="28"/>
          <w:szCs w:val="28"/>
        </w:rPr>
        <w:t>” (GV phụ trách-Thầy Nguyễn Văn Thạo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Dự giờ toàn diện thầy Hồ quốc Thiện (kết quả: 2 tiết kh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Tổ chức dạy các lớp phụ đạo vẫn được duy trì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Phổ biến cách viết các loại hồ sơ: Sổ theo dõi của GVCN, GVBM, HB, phiếuLL theo thông tư 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Chỉ đạo tăng cường kiểm tra bài cũ và hướng dẫn chuẩn bị bài mới trước khi lên lớ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Công tác bồi dưỡng  đội tuyển IOE, vẽ tranh, giải toán qua mạng  thực hiện đúng kế hoạ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Việc lồng ghép dạy biển đảo  thực hiện có hiệu quả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Kiểm tra hồ sơ khối 4,5 và hồ sơ  các tổ chuyên môn, kết quả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HSGV: Cô Sâm, Cô Bài, Cô Hương, Cô Bảo (xếp loại tốt), Thầy Thạo (xếp loại khá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HS.TCM: (Tổ 1, 4&amp;5 xếp loại tốt, Tổ 2&amp;3 xếp loại kh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Tổ Kiểm tra HS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Tổ1: kiểm tra hồ sơ của giáo viên lần 2 kết quả có 4 hồ sơ xếp loại tốt (Cô Huệ, cô Lang, cô Ty, cô Cúc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Tổ 2,3:</w:t>
      </w:r>
      <w:r>
        <w:rPr>
          <w:sz w:val="28"/>
        </w:rPr>
        <w:t xml:space="preserve"> kiểm tra hồ sơ 2 GV(cô Mai xếp loại Tốt, thầy Hưng xếp loại: Khá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Tiếp tục bồi dưỡng luyện viết chữ đẹp (Cô Quý, Cô sâm phụ trách có hiệu quả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.Hoạt động ngoài giờ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Chủ điểm: Uống nước nhớ nguồ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Tổ chức tuyên truyền ý nghĩa ngày quân đội nhân dân Việt Nam 22/12)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ổ chức lao động vệ sinh trường lớp.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 xml:space="preserve">2. Kiểm tra thực hiện nội quy trường lớp, nề nếp học tập của học sinh.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>3. Sinh hoạt câu lạc bộ organ thứ hai, thứ tư, thứ sáu hàng tuần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>. Tập luyện bóng đá. (Hình thức HĐCLB)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>5. Phát động phong trào xây dựng kế hoạch nhỏ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>6. Phối hợp với TYT tiêm vắcxinsởi-rubella (</w:t>
      </w:r>
      <w:r>
        <w:rPr>
          <w:i/>
          <w:sz w:val="28"/>
          <w:szCs w:val="28"/>
          <w:lang w:val="vi-VN"/>
        </w:rPr>
        <w:t>Kết quả)</w:t>
      </w:r>
      <w:r>
        <w:rPr>
          <w:sz w:val="28"/>
          <w:szCs w:val="28"/>
          <w:lang w:val="vi-VN"/>
        </w:rPr>
        <w:t xml:space="preserve">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>7. Tham gia văn nghệ quần chúng huyện đạt giải ba tam ca.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lang w:val="vi-VN"/>
        </w:rPr>
        <w:t>.Tồn tại:</w:t>
      </w:r>
    </w:p>
    <w:p>
      <w:pPr>
        <w:pStyle w:val="Normal"/>
        <w:rPr/>
      </w:pPr>
      <w:r>
        <w:rPr>
          <w:b/>
          <w:i/>
          <w:sz w:val="28"/>
          <w:szCs w:val="28"/>
          <w:lang w:val="vi-VN"/>
        </w:rPr>
        <w:t xml:space="preserve">     </w:t>
      </w:r>
      <w:r>
        <w:rPr>
          <w:b/>
          <w:i/>
          <w:sz w:val="28"/>
          <w:szCs w:val="28"/>
        </w:rPr>
        <w:t>I.Chuyên môn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Triển khai chuyên đề  khối 2,3 “Một số giải pháp giáo dục đạo đức cho học sinh chưa ngoan”(GV phụ trách-Thầy Hồ Hữu Thiện )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Chưa báo cáo sơ kết thông tư 30 cho PGD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Chưa đánh giá toàn diện thầy Thiện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Chưa  thực hiện được dự giờ thăm lớp. </w:t>
      </w:r>
      <w:r>
        <w:rPr>
          <w:i/>
          <w:sz w:val="28"/>
          <w:szCs w:val="28"/>
        </w:rPr>
        <w:t>(nhà trường, TCM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Một số giáo viên lên kế hoạch tuần, tháng và lịch báo giảng ở trang Web của trường chưa đúng thời gian quy đinh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Kết quả chấm GVS-VCĐ: K4(4/2, 4/3, 4/4) và K5 (5/1, 5/2, 5/3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Công tác kiểm tra HKI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- Chất lượng: Điểm thi, kết quả toàn trường..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nl-NL"/>
        </w:rPr>
        <w:t>(kèm theo kết quả tổng hợp)</w:t>
      </w:r>
    </w:p>
    <w:p>
      <w:pPr>
        <w:pStyle w:val="Normal"/>
        <w:ind w:left="225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>- Thực hiện thời gian chưa đảm bảo.(Công tác chuẩn bị trước thi chưa chu đáo)</w:t>
      </w:r>
    </w:p>
    <w:p>
      <w:pPr>
        <w:pStyle w:val="Normal"/>
        <w:ind w:left="225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 xml:space="preserve">- Công tác coi thi chưa nghiêm túc. </w:t>
      </w:r>
      <w:r>
        <w:rPr>
          <w:i/>
          <w:sz w:val="28"/>
          <w:szCs w:val="28"/>
          <w:lang w:val="nl-NL"/>
        </w:rPr>
        <w:t>(Học sinh gian lận khi làm bài)</w:t>
      </w:r>
    </w:p>
    <w:p>
      <w:pPr>
        <w:pStyle w:val="Normal"/>
        <w:ind w:left="225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>- Thông tin 2 chiều GVCN đến học sinh chưa chính xác (Thầy Thạo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II.Hoạt động ngoài giờ.</w:t>
      </w:r>
    </w:p>
    <w:p>
      <w:pPr>
        <w:pStyle w:val="Normal"/>
        <w:rPr/>
      </w:pPr>
      <w:r>
        <w:rPr>
          <w:sz w:val="30"/>
          <w:lang w:val="nl-NL"/>
        </w:rPr>
        <w:t xml:space="preserve">         </w:t>
      </w:r>
      <w:r>
        <w:rPr>
          <w:sz w:val="30"/>
          <w:lang w:val="nl-NL"/>
        </w:rPr>
        <w:t>1. V</w:t>
      </w:r>
      <w:r>
        <w:rPr>
          <w:sz w:val="30"/>
          <w:lang w:val="vi-VN"/>
        </w:rPr>
        <w:t>ệ sinh chưa sạch sẽ</w:t>
      </w:r>
      <w:r>
        <w:rPr>
          <w:sz w:val="30"/>
          <w:lang w:val="nl-NL"/>
        </w:rPr>
        <w:t xml:space="preserve"> ở</w:t>
      </w:r>
      <w:r>
        <w:rPr>
          <w:sz w:val="30"/>
          <w:lang w:val="vi-VN"/>
        </w:rPr>
        <w:t xml:space="preserve"> khu vực phân công, sân trường còn nhiều rác.</w:t>
      </w:r>
    </w:p>
    <w:p>
      <w:pPr>
        <w:pStyle w:val="Normal"/>
        <w:rPr>
          <w:sz w:val="30"/>
          <w:lang w:val="vi-VN"/>
        </w:rPr>
      </w:pPr>
      <w:r>
        <w:rPr>
          <w:sz w:val="30"/>
          <w:lang w:val="vi-VN"/>
        </w:rPr>
        <w:t xml:space="preserve">         </w:t>
      </w:r>
      <w:r>
        <w:rPr>
          <w:sz w:val="30"/>
          <w:lang w:val="vi-VN"/>
        </w:rPr>
        <w:t xml:space="preserve">2. Tập luyện múa hát sân trường còn hạn chế </w:t>
      </w:r>
    </w:p>
    <w:p>
      <w:pPr>
        <w:pStyle w:val="Normal"/>
        <w:rPr/>
      </w:pPr>
      <w:r>
        <w:rPr>
          <w:sz w:val="30"/>
          <w:lang w:val="vi-VN"/>
        </w:rPr>
        <w:t xml:space="preserve">         </w:t>
      </w:r>
      <w:r>
        <w:rPr>
          <w:sz w:val="30"/>
          <w:lang w:val="vi-VN"/>
        </w:rPr>
        <w:t>3. Kế hoạch lao động chưa chưa thực hiện</w:t>
      </w:r>
    </w:p>
    <w:p>
      <w:pPr>
        <w:pStyle w:val="Normal"/>
        <w:rPr/>
      </w:pPr>
      <w:r>
        <w:rPr>
          <w:sz w:val="30"/>
          <w:lang w:val="vi-VN"/>
        </w:rPr>
        <w:t xml:space="preserve">         </w:t>
      </w:r>
      <w:r>
        <w:rPr>
          <w:sz w:val="30"/>
          <w:lang w:val="vi-VN"/>
        </w:rPr>
        <w:t>4. Ý thức thi đua rèn luyện chưa tốt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PHẦN 2: KẾ HOẠCH THÁNG 1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</w:t>
      </w:r>
      <w:r>
        <w:rPr>
          <w:b/>
          <w:sz w:val="28"/>
          <w:szCs w:val="28"/>
          <w:lang w:val="vi-VN"/>
        </w:rPr>
        <w:t>I. Công tác chuyên môn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>1. Chỉ đạo thực hiện  chương trình tuần 19 của HKII bắt đầu từ 05/01/15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>2. Báo cáo định kỳ theo yêu cầu các biểu mẫu  của Phòng và Sở GD.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>3. Tham gia Hội thi “</w:t>
      </w:r>
      <w:r>
        <w:rPr>
          <w:i/>
          <w:sz w:val="28"/>
          <w:szCs w:val="28"/>
          <w:lang w:val="vi-VN"/>
        </w:rPr>
        <w:t>Giữ vở sạch - viết chữ đẹp</w:t>
      </w:r>
      <w:r>
        <w:rPr>
          <w:sz w:val="28"/>
          <w:szCs w:val="28"/>
          <w:lang w:val="vi-VN"/>
        </w:rPr>
        <w:t xml:space="preserve">”, các bộ vở  sạch và viết chữ đẹp cả học sinh, thi giải toán qua mạng, IOE cấp huyện theo lịch. </w:t>
      </w:r>
      <w:r>
        <w:rPr>
          <w:i/>
          <w:sz w:val="28"/>
          <w:szCs w:val="28"/>
          <w:lang w:val="vi-VN"/>
        </w:rPr>
        <w:t xml:space="preserve">(Kèm theo kế hoạch cụ thể) 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 xml:space="preserve">4. Chỉ đạo thi khảo sát chọn đội tuyển vẽ tranh trên máy tính cấp trường 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>5. Tham gia thi tiếng hát học sinh cấp tỉnh (Nếu được chọn)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 xml:space="preserve">6. Tăng cường ứng dụng CNTT trong ĐMPPDH  </w:t>
      </w:r>
      <w:r>
        <w:rPr>
          <w:i/>
          <w:sz w:val="28"/>
          <w:szCs w:val="28"/>
          <w:lang w:val="vi-VN"/>
        </w:rPr>
        <w:t>(Đề nghị các tổ triển khai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 xml:space="preserve">7. Tham gia Hội nghị tổng kết Hội thi GV dạy giỏi cấp huyện. </w:t>
      </w:r>
      <w:r>
        <w:rPr>
          <w:sz w:val="28"/>
          <w:szCs w:val="28"/>
          <w:lang w:val="nl-NL"/>
        </w:rPr>
        <w:t>(dự kiến 23/01/15)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8. Trả và chửa  bài kiểm tra cho học sinh về kiến thức, kỹ năng cho học sinh và nộp bài kiểm tra để lưu trữ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9. Tiến hành sơ kết học kỳ I nhà trường, TCM 12/01-&gt;20/01/15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10. Hoàn thành các loại hồ sơ sổ sách quy định chuẩn bị đón đoàn kiểm tra toàn diện 29,30/01/15 (thứ năm, sáu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- Kiểm tra phiếu liên lạc: 09 hoặc 12/01/15 nộp để nhà trường kiểm tra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- Kiểm tra học bạ, sổ theo dõi dự kiến 15/01/15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11. Vào điểm cổng thông tin: 12 hoàn thành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12. Khắc phục những hạn chế qua góp ý trao đổi của TCM, nhà trường để hoàn thiện các loại hồ sơ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13. Có kế hoạch đăng ký các tiết dạy ứng dụng CNTT, các tiết dạy trong hai ngày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14. Tập huấn phần mềm đánh giá theo thông tư 30 (08/01/15)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 xml:space="preserve">15. Hoàn thành danh sách khen thưởng </w:t>
      </w:r>
      <w:r>
        <w:rPr>
          <w:i/>
          <w:sz w:val="28"/>
          <w:szCs w:val="28"/>
          <w:lang w:val="nl-NL"/>
        </w:rPr>
        <w:t>(kèm theo bảng tổng hợp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16. Lập danh sách đăng ký dự thi vẽ tranh trên máy tính nộp PGD trước 20/01/15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lang w:val="nl-NL"/>
        </w:rPr>
        <w:t>II.Hoạt động ngoài giờ 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     </w:t>
      </w:r>
      <w:r>
        <w:rPr>
          <w:b/>
          <w:i/>
          <w:sz w:val="28"/>
          <w:szCs w:val="28"/>
          <w:lang w:val="nl-NL"/>
        </w:rPr>
        <w:t xml:space="preserve">Chủ điểm: </w:t>
      </w:r>
      <w:r>
        <w:rPr>
          <w:b/>
          <w:sz w:val="28"/>
          <w:szCs w:val="28"/>
          <w:lang w:val="nl-NL"/>
        </w:rPr>
        <w:t>Ngàn hoa việc tốt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vi-VN"/>
        </w:rPr>
        <w:t>1. Tổ chức lao động vệ sinh trường lớp.</w:t>
      </w:r>
    </w:p>
    <w:p>
      <w:pPr>
        <w:pStyle w:val="Normal"/>
        <w:rPr>
          <w:sz w:val="30"/>
          <w:lang w:val="vi-VN"/>
        </w:rPr>
      </w:pPr>
      <w:r>
        <w:rPr>
          <w:sz w:val="30"/>
          <w:lang w:val="vi-VN"/>
        </w:rPr>
        <w:t xml:space="preserve">         </w:t>
      </w:r>
      <w:r>
        <w:rPr>
          <w:sz w:val="30"/>
          <w:lang w:val="vi-VN"/>
        </w:rPr>
        <w:t xml:space="preserve">2. Chỉ đạo thực hiện tốt công tác thi đua hàng tuần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>3. Triển khai hoàn thành 2 bài múa hát sân trường theo quy định.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>4. Tập luyện bóng đá ( CLB)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>5. Triển khai công văn số 307/PGD&amp;ĐT (26/12/14) V/việc triển khai Cuộc vận động giúp bạn đến trường và Chương trình rèn luyện đội viên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>06. Tổ chức tuyên truyền tác hại rắn lục xanh đuôi đỏ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 xml:space="preserve">07. Hoàn thành phòng truyền thống </w:t>
      </w:r>
      <w:r>
        <w:rPr>
          <w:i/>
          <w:sz w:val="28"/>
          <w:szCs w:val="28"/>
          <w:lang w:val="vi-VN"/>
        </w:rPr>
        <w:t>(T.Quảng phụ trách)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 xml:space="preserve">08. Triển khai thu gom giấy vụn 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>09. Quyết toán ngân sách CLB (07/01/15)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>10. Thi bóng đá, điền kinh cấp huyện (lên kế hoạch để thực hiện)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Tổ trưởng; 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TPT; 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Hữu Hùng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7:00Z</dcterms:created>
  <dc:creator>User</dc:creator>
  <dc:description/>
  <cp:keywords/>
  <dc:language>en-US</dc:language>
  <cp:lastModifiedBy>DNTN Tri Thức Trẻ</cp:lastModifiedBy>
  <cp:lastPrinted>2014-12-05T16:16:00Z</cp:lastPrinted>
  <dcterms:modified xsi:type="dcterms:W3CDTF">2015-02-04T09:37:00Z</dcterms:modified>
  <cp:revision>2</cp:revision>
  <dc:subject/>
  <dc:title>PHÒNG GD&amp;ĐT HUYỆN PHONG ĐIỀN</dc:title>
</cp:coreProperties>
</file>