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2 năm 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 Đánh giá công tác tháng 01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Đã nhận và trả kinh phí tháng 01 năm 201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ngân sách và dự toán thâm niên năm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5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Na uy năm 2014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pt-BR" w:eastAsia="en-GB"/>
        </w:rPr>
        <w:t>- Đã kiểm kê tài chính cuối năm 2014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pt-BR" w:eastAsia="en-GB"/>
        </w:rPr>
        <w:t>- Đón đoàn và làm việc với đoàn kiểm tra toàn diện PGD về kiểm tra tài chín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ng hợp các biểu mẫu, hồ sơ trường cuối HKI nộp PGD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ập danh sách các lớp và học sinh tham gia dự thi GVS-VCĐ cấp huyện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ưa đón học sinh tham gia thi viết chữ đẹp. Trưng bày vở dự thi VSCĐ cấp huyện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3) Thư viện - thiết bị - Y tế học đường: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Đã triển khai kế hoạch hoạt động thư viện trong tháng.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Chuyển và sắp xếp lại thư viện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lang w:val="pt-BR"/>
        </w:rPr>
        <w:t>- Đón đoàn kiểm tra toàn diện PGD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Tiếp tục tuyên truyền phòng tránh dịch bệnh trong học sinh.</w:t>
      </w:r>
      <w:r>
        <w:rPr>
          <w:b/>
          <w:i/>
          <w:sz w:val="28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pt-BR"/>
        </w:rPr>
        <w:t>5/</w:t>
      </w:r>
      <w:r>
        <w:rPr>
          <w:b/>
          <w:i/>
          <w:color w:val="000000"/>
          <w:sz w:val="28"/>
          <w:szCs w:val="28"/>
          <w:lang w:val="pt-BR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pt-BR" w:eastAsia="en-GB"/>
        </w:rPr>
        <w:t>- Tăng cường vệ sinh ở các cơ sở để đón đoàn kiểm tra toàn diệ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 xml:space="preserve">- Bảo quản tốt cơ sở vật chất của nhà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b/>
          <w:sz w:val="28"/>
          <w:szCs w:val="28"/>
          <w:lang w:val="pt-BR"/>
        </w:rPr>
        <w:t>II. Nhiệm vụ công tác tháng 02/2015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kiểm tra và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Chuyển lương và thâm niên tháng 02 năm 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óc 01/01/2015 đến PGD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Đi Huế thanh toán chế độ BHTN cho cô Hồng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, bổ sung minh chứng hồ sơ KĐC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 - Y tế học đườ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Tiếp tục tuyên truyền phòng tránh dịch bệnh trong học sinh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sơ kết Hội đồng sư phạm, sơ kết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ết cho HS nghèo, HS có hoàn cảnh khó khă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hỏi trao quà đến địa chỉ nhân đạ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Dell</cp:lastModifiedBy>
  <cp:lastPrinted>2013-02-07T23:15:00Z</cp:lastPrinted>
  <dcterms:modified xsi:type="dcterms:W3CDTF">2015-02-02T02:39:00Z</dcterms:modified>
  <cp:revision>65</cp:revision>
  <dc:subject/>
  <dc:title>TRƯỜNG TH ĐIỀN LỘC</dc:title>
</cp:coreProperties>
</file>