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Ế HOẠCH TUẦN 2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Từ ngày 09/02/2015 đến 14/02/2015</w:t>
      </w:r>
      <w:r>
        <w:rPr/>
        <w:t>)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969"/>
        <w:gridCol w:w="2616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Thứ/ngày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ội dung công việc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gười thực hiệ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09/02/2015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Thực hiện chương trình tuần 24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Tham gia thi “Giữ vở sạch - Viết chữ đẹp” cấp tỉnh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Bồi dưỡng HS vẽ tranh trên máy tính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Lớp 1/1 và 1/2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Cô Huệ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0/02/2015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Dạy và học bình thường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1/02/2015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Sinh hoạt chuyên môn + Triển khai chuyên đề: 15 giờ 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2/02/2015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Dạy và học bình thường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3/02/2015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Họp giao ba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Cô Cơ</w:t>
            </w:r>
          </w:p>
        </w:tc>
      </w:tr>
      <w:tr>
        <w:trPr>
          <w:trHeight w:val="110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4/02/2015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Dự lễ sơ kết học kì 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viên tổ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Điền Lộc, ngày 09 tháng 02 năm 20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Ổ TRƯỞ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guyễn Thị Cơ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06:00Z</dcterms:created>
  <dc:creator>Admin</dc:creator>
  <dc:description/>
  <cp:keywords/>
  <dc:language>en-US</dc:language>
  <cp:lastModifiedBy>Admin</cp:lastModifiedBy>
  <dcterms:modified xsi:type="dcterms:W3CDTF">2015-03-08T00:14:00Z</dcterms:modified>
  <cp:revision>60</cp:revision>
  <dc:subject/>
  <dc:title>KẾ HOẠCH TUẦN 1 </dc:title>
</cp:coreProperties>
</file>