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Ế HOẠCH TUẦN 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Từ ngày 02/02/2015 đến 07/02/2015</w:t>
      </w:r>
      <w:r>
        <w:rPr/>
        <w:t>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969"/>
        <w:gridCol w:w="261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hứ/ngày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 công việ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2/02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hực hiện chương trình tuần 23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Bồi dưỡng HS vẽ tranh trên máy tín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Huệ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3/02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Tham gia họp hội đồng: 16 giờ 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4/02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Sinh hoạt chuyên môn: 15 giờ 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/02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Bồi dưỡng HS vẽ tranh trên máy tín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Huệ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6/02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Họp giao ba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Cô Cơ</w:t>
            </w:r>
          </w:p>
        </w:tc>
      </w:tr>
      <w:tr>
        <w:trPr>
          <w:trHeight w:val="11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7/02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Tham gia lao động trồng câ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Điền Lộc, ngày 02 tháng 02 năm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guyễn Thị Cơ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6:00Z</dcterms:created>
  <dc:creator>Admin</dc:creator>
  <dc:description/>
  <cp:keywords/>
  <dc:language>en-US</dc:language>
  <cp:lastModifiedBy>Admin</cp:lastModifiedBy>
  <dcterms:modified xsi:type="dcterms:W3CDTF">2006-12-19T17:08:00Z</dcterms:modified>
  <cp:revision>58</cp:revision>
  <dc:subject/>
  <dc:title>KẾ HOẠCH TUẦN 1 </dc:title>
</cp:coreProperties>
</file>