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4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6/01/2015 đến ngày 31/01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6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22</w:t>
            </w:r>
          </w:p>
          <w:p>
            <w:pPr>
              <w:pStyle w:val="Normal"/>
              <w:rPr/>
            </w:pPr>
            <w:r>
              <w:rPr/>
              <w:t>- Sắp xếp hồ sơ quản l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KIỂM KÊ TÀI CHÍNH ( 16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Sắp xếp hồ sơ quản lý để kiểm tr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ắp xếp hồ sơ trường chuẩn quốc gia để kiểm tr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Kiểm tra sắp xếp các loại hồ sơ KĐCL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SINH HOẠT CHI BỘ ( 15 giờ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8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chuẩn bị CVVC, soát xét các loại hồ sơ để kiểm tr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ảng ủy (</w:t>
            </w:r>
            <w:r>
              <w:rPr/>
              <w:t>14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9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toàn d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Kiểm tra toàn d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0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lễ kỷ niệm 85 năm thành lập Đảng tại UBND xã ( 8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toàn diệ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Họp tổng kết đoàn kiểm tra toàn diện </w:t>
            </w:r>
            <w:r>
              <w:rPr>
                <w:i/>
                <w:szCs w:val="28"/>
              </w:rPr>
              <w:t>(Thời gian theo lịch của đoà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1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1-26T03:32:00Z</dcterms:modified>
  <cp:revision>115</cp:revision>
  <dc:subject/>
  <dc:title>KẾ HOẠCH TUẦN 16</dc:title>
</cp:coreProperties>
</file>