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3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19/01/2015 đến ngày 24/01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19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năm Tuần 21</w:t>
            </w:r>
          </w:p>
          <w:p>
            <w:pPr>
              <w:pStyle w:val="Normal"/>
              <w:rPr/>
            </w:pPr>
            <w:r>
              <w:rPr/>
              <w:t>- Làm việc tại Đảng ủy ( Hồ sơ phát triển đảng viên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Dự h</w:t>
            </w:r>
            <w:r>
              <w:rPr>
                <w:szCs w:val="28"/>
              </w:rPr>
              <w:t>ọp đánh giá toàn diện Thầy Thiện (15h45)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\20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àn thành hồ sơ Chất lượng tối thiểu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Kiểm tra các bộ phận sắp xếp các loại hồ sơ KĐCL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triển khai KTXH năm 2015 tại UBND x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1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Làm việc chuyên môn tại trườ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2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ánh giá hoạt động cộng đồng tại PG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kê tài chính ( 14 giờ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3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ọp HĐND xã (7h1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Họp tổng kết tuần 23 - Triển khai kế hoạch tuần 24 (16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4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1-19T03:26:00Z</dcterms:modified>
  <cp:revision>112</cp:revision>
  <dc:subject/>
  <dc:title>KẾ HOẠCH TUẦN 16</dc:title>
</cp:coreProperties>
</file>