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KẾ HOẠCH TUẦN 20</w:t>
      </w:r>
    </w:p>
    <w:p>
      <w:pPr>
        <w:pStyle w:val="Normal"/>
        <w:jc w:val="center"/>
        <w:rPr>
          <w:b/>
          <w:b/>
          <w:i/>
          <w:i/>
          <w:color w:val="0000FF"/>
          <w:sz w:val="30"/>
        </w:rPr>
      </w:pPr>
      <w:r>
        <w:rPr>
          <w:b/>
          <w:i/>
          <w:color w:val="0000FF"/>
          <w:sz w:val="30"/>
        </w:rPr>
        <w:t>(Từ ngày: 29/12/2014 đến ngày 03/01/2015)</w:t>
      </w:r>
    </w:p>
    <w:tbl>
      <w:tblPr>
        <w:tblW w:w="10640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85"/>
        <w:gridCol w:w="6395"/>
        <w:gridCol w:w="1960"/>
      </w:tblGrid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hứ, ngày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3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ội dung công việc</w:t>
            </w:r>
          </w:p>
        </w:tc>
        <w:tc>
          <w:tcPr>
            <w:tcW w:w="1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Người thực hiện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6"/>
              </w:rPr>
            </w:pPr>
            <w:r>
              <w:rPr>
                <w:b/>
                <w:color w:val="0000FF"/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i/>
                <w:color w:val="FF0000"/>
              </w:rPr>
              <w:t>12/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Dự chào cờ đầu tuầ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ỉ đạo dạy và học Thứ năm Tuần 20</w:t>
            </w:r>
          </w:p>
          <w:p>
            <w:pPr>
              <w:pStyle w:val="Normal"/>
              <w:rPr/>
            </w:pPr>
            <w:r>
              <w:rPr/>
              <w:t>- Cập nhật &amp; Báo cáo dữ liệu EQMS đến PGD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- Dự h</w:t>
            </w:r>
            <w:r>
              <w:rPr>
                <w:szCs w:val="28"/>
              </w:rPr>
              <w:t>ọp đánh giá toàn diện Thầy Thiện (15h45)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i/>
                <w:color w:val="FF0000"/>
              </w:rPr>
              <w:t>13/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Xây dựng kế hoạch phát triển GD giai đoạn 2015 đến 2017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Kiểm tra các bộ phận sắp xếp các loại hồ sơ KĐCL và nộp vào hộp lưu trữ tại thầy Ký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Dự Hội nghị Đảng ủy mở rộng (14h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i/>
                <w:color w:val="FF0000"/>
              </w:rPr>
              <w:t>14/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jc w:val="both"/>
              <w:rPr/>
            </w:pPr>
            <w:r>
              <w:rPr/>
              <w:t>- Kiểm tra giấy mời họp của GVCN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T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T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i/>
                <w:color w:val="FF0000"/>
              </w:rPr>
              <w:t>15/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Làm việc tại Văn phò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ọp xây dựng kế hoạch phát triển GD giai đoạn 2015 đến 2017 ( 13h30p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i/>
                <w:color w:val="FF0000"/>
              </w:rPr>
              <w:t>16/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uẩn bị nội dung họp PHHS các lớp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-</w:t>
            </w:r>
            <w:r>
              <w:rPr>
                <w:szCs w:val="28"/>
              </w:rPr>
              <w:t xml:space="preserve"> Họp tổng kết tuần 22 - Triển khai kế hoạch tuần 23 (16h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T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i/>
                <w:color w:val="FF0000"/>
              </w:rPr>
              <w:t>17/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ao động (chuyển phòng Thư viện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T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- DỰ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HỌP PHHS CÁC LỚP ( 14 giờ)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sv-SE"/>
              </w:rPr>
            </w:pPr>
            <w:r>
              <w:rPr>
                <w:szCs w:val="28"/>
              </w:rPr>
              <w:t>HT</w:t>
            </w:r>
          </w:p>
        </w:tc>
      </w:tr>
    </w:tbl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  <w:t>HIỆU TRƯỞNG</w:t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/>
      </w:pPr>
      <w:r>
        <w:rPr>
          <w:b/>
        </w:rPr>
        <w:t xml:space="preserve">    </w:t>
      </w:r>
      <w:r>
        <w:rPr>
          <w:b/>
        </w:rPr>
        <w:t>Lê Ngọc Đạ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1418" w:gutter="0" w:header="0" w:top="76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34:00Z</dcterms:created>
  <dc:creator>DNTN Tri Thức Trẻ</dc:creator>
  <dc:description/>
  <cp:keywords/>
  <dc:language>en-US</dc:language>
  <cp:lastModifiedBy>DNTN Tri Thức Trẻ</cp:lastModifiedBy>
  <cp:lastPrinted>2014-10-28T07:39:00Z</cp:lastPrinted>
  <dcterms:modified xsi:type="dcterms:W3CDTF">2015-01-12T06:15:00Z</dcterms:modified>
  <cp:revision>111</cp:revision>
  <dc:subject/>
  <dc:title>KẾ HOẠCH TUẦN 16</dc:title>
</cp:coreProperties>
</file>