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21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05/01/2015 đến ngày 10/01/2015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05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chào cờ đầu tuầ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 Thứ năm Tuần 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hi  giải toán qua mạn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Tham gia bốc thăm thi VS-CĐ tại trường Tiểu học Trần Quốc Toản (14h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ố trí GV dạy thay ( Thầy Quảng dạy thay cô Mi để đi thăm cô Hồng ốm tại bệnh viên TW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6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uẩn bị nội dung SH Chi bộ và họp HĐS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SINH HOẠT CHI BỘ</w:t>
            </w:r>
            <w:r>
              <w:rPr>
                <w:szCs w:val="28"/>
              </w:rPr>
              <w:t xml:space="preserve"> ( 14 giờ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HỌP HỘI ĐỒNG SƯ PHẠM</w:t>
            </w:r>
            <w:r>
              <w:rPr>
                <w:szCs w:val="28"/>
              </w:rPr>
              <w:t xml:space="preserve"> ( 16h30p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7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và bố trí tham dự Quyết toán ngân sách CLB bóng đá tại PGD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8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dạy và họ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ánh giá chất lượng tối thiểu và trình UBND huyện kiểm tra công nhận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đánh giá toàn diện Thầy Thiện (14h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ặp mặt đội tuyển thi IOE (15h30 tại phòng PH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09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Chỉ đạo và bố trí  CBGVNV đưa đón HS tham gia thi VCĐ cấp huyện tại trường TQT (7h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 xml:space="preserve"> Họp tổng kết tuần 21 - Triển khai kế hoạch tuần 22 (16h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0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Chỉ đạo t</w:t>
            </w:r>
            <w:r>
              <w:rPr>
                <w:szCs w:val="28"/>
              </w:rPr>
              <w:t>ham gia thi IOE cấp huyện tại  trường THCS Điền Lộc. (6h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  <w:lang w:val="sv-SE"/>
              </w:rPr>
            </w:pPr>
            <w:r>
              <w:rPr>
                <w:b/>
                <w:color w:val="0000FF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5-01-05T07:00:00Z</dcterms:modified>
  <cp:revision>112</cp:revision>
  <dc:subject/>
  <dc:title>KẾ HOẠCH TUẦN 16</dc:title>
</cp:coreProperties>
</file>