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4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26/01/2015 – 01/02/2015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198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lên kế hoạch công tác tuần 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kiểm kê tài chính cuối năm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ọc sinh; tuyên truyền phòng chống dịch bệ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(15 gi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 Hạnh, Bảo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Cả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ầy đủ hồ sơ sổ sách đón đoàn thanh tra PGD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Tiếp tục sắp  xếp thư vi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sức khỏe, tuyên truyền phòng chống dịch bệnh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thi giải toán qua mạng (khối 4 - 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của học sinh từ GV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ầy đủ hồ sơ sổ sách đón đoàn thanh tra PGD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Kiểm tra các khoản thu nộp của học sinh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Kiểm tra, lưu giữ học bạ cũ các lớ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 Veejsinh, quét dọn mạng nhện các phò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thanh tra toàn diện PGD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sz w:val="28"/>
                <w:szCs w:val="28"/>
              </w:rPr>
              <w:t>- Bảo quản cơ sở vật chất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 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thanh tra toàn diện PGD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ật chất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Violympic – Lớp 3(s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Violympic – Lớp 2(chiề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4-12-14T21:11:00Z</cp:lastPrinted>
  <dcterms:modified xsi:type="dcterms:W3CDTF">2015-01-25T14:46:00Z</dcterms:modified>
  <cp:revision>129</cp:revision>
  <dc:subject/>
  <dc:title>TRƯỜNG TH ĐIỀN LỘC       CỘNG HÒA XÃ HỘI CHỦ NGHĨA VIỆT NAM</dc:title>
</cp:coreProperties>
</file>