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3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9/01/2015 – 25/01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198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 2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để kiểm kê tài chí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EQM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1thi toán Violympi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(15 gi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Cả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duyệt dự toán năm 2015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Tiếp tục sắp  xếp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sức khỏe, tuyên truyền phòng chống dịch bệnh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thi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01/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ểm tra các khoản thu nộp của học sinh từ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nộp tiền giấy thi, mua giấy khe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Kiểm tra, lưu giữ học bạ cũ các lớ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phần mềm Misa . Cập nhật các văn bả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ểm tra các khoản thu nộp, tổng hợp chứng từ vào sổ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ướng dẫn HS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hò sơ cuối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14T21:11:00Z</cp:lastPrinted>
  <dcterms:modified xsi:type="dcterms:W3CDTF">2015-01-18T16:48:00Z</dcterms:modified>
  <cp:revision>124</cp:revision>
  <dc:subject/>
  <dc:title>TRƯỜNG TH ĐIỀN LỘC       CỘNG HÒA XÃ HỘI CHỦ NGHĨA VIỆT NAM</dc:title>
</cp:coreProperties>
</file>