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2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2/01/2015 – 18/01/2015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198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lên kế hoạch công tác tuần 2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quy chế chi tiêu nội bộ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EQM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khối 1thi toán Violympi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(15 gi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 Hạnh, Bảo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Cả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của học sinh 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sức khỏe, tuyên truyền phòng chống dịch bệnh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thi giải toán qua mạng (khối 4 - 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 đạo học sinh yếu khối 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KKTS cuối năm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iểm tra các khoản thu nộp của học sinh từ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uyện nộp tiền giấy thi, mua giấy khe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phần mềm Misa quỹ ngoài ngân sác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iểm tra các khoản thu nộp, tổng hợp chứng từ vào sổ</w:t>
              <w:br/>
              <w:t xml:space="preserve">- Phục vụ bạn đọc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Hướng dẫn HS thi giải toán qua mạng (Khối 4 - 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 đạo học sinh yếu khối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 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đối chiếu cuối 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c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Violympic – Lớp 3(s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Violympic – Lớp 2(chiề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4-12-14T21:11:00Z</cp:lastPrinted>
  <dcterms:modified xsi:type="dcterms:W3CDTF">2015-01-12T02:00:00Z</dcterms:modified>
  <cp:revision>112</cp:revision>
  <dc:subject/>
  <dc:title>TRƯỜNG TH ĐIỀN LỘC       CỘNG HÒA XÃ HỘI CHỦ NGHĨA VIỆT NAM</dc:title>
</cp:coreProperties>
</file>