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5/01/2015 – 10/01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/12/20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ự toán năm 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dự thi GVS-VCĐ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1thi toán Violympic(vòng 11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6/12/20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quyết toán ngân sách CLB bóng đá tại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dự thi GVS-VCĐ (sau bốc thăm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2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7/12/20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ết toán ngân sách CLB bóng đá tại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vở trưng bày Hội thi VSCĐ cấp h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G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Làm Quy chế chi tiêu nội bộ năm 2015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hồ sơ, chứng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ọc sinh tham gia dự thi viết chữ đẹp cấp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 Hạ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thi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thi giải toán Violympic – Lớp 2(chiề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5-01-05T17:53:00Z</dcterms:modified>
  <cp:revision>87</cp:revision>
  <dc:subject/>
  <dc:title>TRƯỜNG TH ĐIỀN LỘC       CỘNG HÒA XÃ HỘI CHỦ NGHĨA VIỆT NAM</dc:title>
</cp:coreProperties>
</file>