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1 năm 20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I/  Đánh giá công tác tháng 12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Kế toán - Thủ quỹ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riển khai thực hiện nhiệm vụ kế toán theo kế hoạch của Phòng và Trườ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p tục thu các khoản đóng góp của học sinh từ GVC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hận và trả kinh phí tháng 12 năm 20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các khoản thu nộp. Tổng hợp chứng từ vào sổ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ào sổ phần mềm Misa quý 4 năm 201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ập nhật công văn đến – đi hàng ngà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, bổ sung các số liệu học sin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u thập chứng cứ, sắp xếp Hồ sơ Kiểm định chất lượng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- Bổ sung danh sách các thiết bị đồ dùng dạy học ở các lớp hiện có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Y tế -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Chăm sóc sức khỏe cho học sinh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uyên tuyền phòng chống dịch bệnh về mùa đô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Xử lý rác thải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Bảo quản tốt cơ sở vật chất của nhà trườ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b/>
          <w:sz w:val="28"/>
          <w:szCs w:val="28"/>
        </w:rPr>
        <w:t>II. Nhiệm vụ công tác tháng 01/2015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 w:eastAsia="en-GB"/>
        </w:rPr>
        <w:t>- Nhận và trả kinh phí tháng 01 năm 201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dự toán ngân sách năm 20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dự toán thâm niêm năm 20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Quy chế chi tiêu nội bộ năm 2015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>- Quyết toán Na uy năm 2014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iếp tục thu các khoản đóng góp của học sinh từ GVCN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ổng hợp báo cáo các khoản thu chi chuẩn bị cho kiểm kê tài chính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huẩn bị biểu mẫu, hồ sơ và báo cáo kiểm kê tài sản về PGD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tại Web PGD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ng hợp các biểu mẫu, hồ sơ trường cuối HKI nộp PGD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danh sách các lớp và học sinh tham gia dự thi GVS-VCĐ cấp huyện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ập nhật phần mềm PMIS và bổ sung thông tin CBGVNV theo công văn hướng dẫn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 - Y tế học đường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- Triển khai kế hoạch hoạt động thư viện trong tháng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- Tiếp tục tuyên truyền phòng tránh dịch bệnh trong học sinh.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Bảo quản tốt cơ sở vật chất của nhà trường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am gia bồi dưỡng học sinh giải toán qua mạng internet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ham dự sơ kết Hội đồng sư phạm, sơ kết Công đoà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ẩn bị quà Tết cho HS nghèo, HS có hoàn cảnh khó khă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440" w:right="90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22:00Z</dcterms:created>
  <dc:creator>Dang Hai Ly</dc:creator>
  <dc:description/>
  <cp:keywords/>
  <dc:language>en-US</dc:language>
  <cp:lastModifiedBy>DELL</cp:lastModifiedBy>
  <cp:lastPrinted>2013-02-07T23:15:00Z</cp:lastPrinted>
  <dcterms:modified xsi:type="dcterms:W3CDTF">2015-01-05T08:11:00Z</dcterms:modified>
  <cp:revision>44</cp:revision>
  <dc:subject/>
  <dc:title>TRƯỜNG TH ĐIỀN LỘC</dc:title>
</cp:coreProperties>
</file>