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Hoàn thành hồ sơ sổ sác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iếp tục vận động CBGV-NV và học sinh, các tổ chức và cá nhân tham gia thực hiện phong trào “Tết vì người nghèo và nạn nhân chất độc da cam” năm 2015; chăm lo đời sống tinh thần và vật chất trong dịp Tết Nguyên đán (Ất Mùi - 2015) cho các đối tượng nghèo, học sinh nghèo vượt khó, trẻ mồ côi, nạn nhân chất độc da cam, gia đình chính sách, CBGV-NV có hoàn cảnh khó khăn... theo công văn hướng dẫ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lang w:val="en-US"/>
        </w:rPr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25T15:43:00Z</dcterms:modified>
  <cp:revision>43</cp:revision>
  <dc:subject/>
  <dc:title>CÔNG ĐOÀN GD PHONG ĐIỀN</dc:title>
</cp:coreProperties>
</file>