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</w:t>
      </w:r>
      <w:r>
        <w:rPr>
          <w:rStyle w:val="StrongEmphasis"/>
          <w:sz w:val="28"/>
          <w:szCs w:val="28"/>
          <w:lang w:val="en-US"/>
        </w:rPr>
        <w:t>Ầ</w:t>
      </w:r>
      <w:r>
        <w:rPr>
          <w:rStyle w:val="StrongEmphasis"/>
          <w:sz w:val="28"/>
          <w:szCs w:val="28"/>
        </w:rPr>
        <w:t xml:space="preserve">N </w:t>
      </w:r>
      <w:r>
        <w:rPr>
          <w:rStyle w:val="StrongEmphasis"/>
          <w:sz w:val="28"/>
          <w:szCs w:val="28"/>
          <w:lang w:val="en-US"/>
        </w:rPr>
        <w:t>2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5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1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21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hối hợp CM làm tốt công tác hướng dẫn học sinh giải toán Violympic, IOE tiếng Anh qua mạng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làm tốt công tác phụ đạ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- Phối hợp CM chuẩn bị mọi mặt tham gia Hội thi VSCĐ cấp huyện vào ngày 07/01/2015 tại trường TH Trăn Quốc Toản và thi Olym pic tiếng Anh cấp huyện qua mạng ngày 10/01/2015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ận động đoàn viên CĐ ủng hộ đoàn viên công đoàn khó khăn (Cô Hồng nằm viện phẩu thuật) mức ủng hộ 100 000đ/ĐV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u thập các minh chứng bổ sung Hồ sơ kiểm định chất lượ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Tổng kết công tác tuần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, triển khai kế hoạch công tác tuần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01-14T09:10:00Z</dcterms:modified>
  <cp:revision>27</cp:revision>
  <dc:subject/>
  <dc:title>CÔNG ĐOÀN GD PHONG ĐIỀN</dc:title>
</cp:coreProperties>
</file>