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</w:t>
      </w:r>
      <w:r>
        <w:rPr>
          <w:rStyle w:val="StrongEmphasis"/>
          <w:sz w:val="28"/>
          <w:szCs w:val="28"/>
          <w:lang w:val="en-US"/>
        </w:rPr>
        <w:t>Ầ</w:t>
      </w:r>
      <w:r>
        <w:rPr>
          <w:rStyle w:val="StrongEmphasis"/>
          <w:sz w:val="28"/>
          <w:szCs w:val="28"/>
        </w:rPr>
        <w:t xml:space="preserve">N 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9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03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ận động đoàn viên CĐ ủng hộ Quỹ bảo trợ nạn nhân chất độc da cam theo công văn số 296/PGD&amp;ĐT ngày 16/12/2014 của phòng GD&amp;ĐT huyện Phong Điền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Vận động đoàn viên CĐ ủng hộ đoàn viên công đoàn khó khăn trong đơn vị dịp Tết Nguyên Đán Ất Mùi theo công văn số 190/CĐGD-CV ngày 23/12/2014 của CĐ huyện Phong Điề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1-14T09:04:00Z</dcterms:modified>
  <cp:revision>23</cp:revision>
  <dc:subject/>
  <dc:title>CÔNG ĐOÀN GD PHONG ĐIỀN</dc:title>
</cp:coreProperties>
</file>